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附屬啟聰學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高中職適性學習教育資源均質化實施方案」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清潔服務實務」研習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教育部中部辦公室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部授教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00526470A</w:t>
      </w:r>
      <w:r>
        <w:rPr>
          <w:rFonts w:ascii="標楷體" w:hAnsi="標楷體" w:cs="標楷體" w:eastAsia="標楷體"/>
          <w:szCs w:val="24"/>
        </w:rPr>
        <w:t>號函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」之各子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社區國中、高中職整體特教專業素養，以提供身心障礙學生優質學習環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叁、主辦單位：國立臺南大學附屬啟聰學校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協辦單位：國立新化高級中學、國立新化高級工業職業學校、私立華德高級工業家事職業學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參加人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一、臺南市各高中職特教教師，每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108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市各國中特教教師，每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1080" w:hanging="600"/>
        <w:rPr/>
      </w:pPr>
      <w:r>
        <w:rPr>
          <w:rFonts w:ascii="標楷體" w:hAnsi="標楷體" w:cs="標楷體" w:eastAsia="標楷體"/>
          <w:szCs w:val="24"/>
        </w:rPr>
        <w:t>三、關心特殊教育課程與教學之國中、高中職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說明：</w:t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08"/>
        <w:gridCol w:w="3969"/>
        <w:gridCol w:w="2177"/>
      </w:tblGrid>
      <w:tr>
        <w:trPr>
          <w:trHeight w:val="1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7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務處、實習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服務實務－居家環境清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盛發有限公司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實習處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實習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盛發有限公司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地點：國立臺南大學附屬啟聰學校綜合大樓會議室。（</w:t>
      </w:r>
      <w:r>
        <w:rPr>
          <w:rFonts w:eastAsia="標楷體" w:cs="標楷體" w:ascii="標楷體" w:hAnsi="標楷體"/>
          <w:szCs w:val="24"/>
        </w:rPr>
        <w:t>71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）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210.71.109.7/tndsh21/location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請於報名截止日前，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辦特教研習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set.edu.tw/actclass/act/default.asp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，預計報名人數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，需素食者請註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無法上網報名者，請填具附件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>，傳真後請來電確認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江佩珊組長 </w:t>
      </w:r>
      <w:r>
        <w:rPr>
          <w:rFonts w:eastAsia="標楷體" w:cs="標楷體" w:ascii="標楷體" w:hAnsi="標楷體"/>
          <w:szCs w:val="24"/>
        </w:rPr>
        <w:t>06-5903355#21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經費來源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特殊教育課程認識與融合教育體驗計畫下之經費辦理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拾、每場次研習核發參與人員研習時數証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呈校長核可後實施，修正時亦同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附屬啟聰學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清潔服務實務」研習報名表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93"/>
        <w:gridCol w:w="1455"/>
        <w:gridCol w:w="3004"/>
      </w:tblGrid>
      <w:tr>
        <w:trPr>
          <w:trHeight w:val="857" w:hRule="atLeast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52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>
          <w:trHeight w:val="1369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875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9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>
          <w:trHeight w:val="1375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857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無法上網報名者，請於各場次報名截止日前填具本報名表傳真至</w:t>
      </w:r>
      <w:r>
        <w:rPr>
          <w:rFonts w:eastAsia="標楷體" w:cs="標楷體" w:ascii="標楷體" w:hAnsi="標楷體"/>
          <w:sz w:val="26"/>
          <w:szCs w:val="26"/>
        </w:rPr>
        <w:t>06-590882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 xml:space="preserve">聯絡人：江佩珊組長 </w:t>
      </w:r>
      <w:r>
        <w:rPr>
          <w:rFonts w:eastAsia="標楷體" w:cs="標楷體" w:ascii="標楷體" w:hAnsi="標楷體"/>
          <w:sz w:val="26"/>
          <w:szCs w:val="26"/>
        </w:rPr>
        <w:t>06-5903355#212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109.7/tndsh21/location" TargetMode="External"/><Relationship Id="rId3" Type="http://schemas.openxmlformats.org/officeDocument/2006/relationships/hyperlink" Target="http://www.set.edu.tw/actclass/act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6:00Z</dcterms:created>
  <dc:creator>Administrator</dc:creator>
  <dc:description/>
  <cp:keywords/>
  <dc:language>en-US</dc:language>
  <cp:lastModifiedBy>asus01</cp:lastModifiedBy>
  <cp:lastPrinted>2012-06-22T07:49:00Z</cp:lastPrinted>
  <dcterms:modified xsi:type="dcterms:W3CDTF">2012-06-26T05:46:00Z</dcterms:modified>
  <cp:revision>2</cp:revision>
  <dc:subject/>
  <dc:title>國立臺南啟聰學校辦理</dc:title>
</cp:coreProperties>
</file>