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上網連到歸仁國中首頁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2.</w:t>
      </w:r>
      <w:r>
        <w:rPr/>
        <w:t>把右邊的卷軸往下拉，按下</w:t>
      </w:r>
      <w:r>
        <w:rPr>
          <w:rFonts w:ascii="新細明體;PMingLiU" w:hAnsi="新細明體;PMingLiU" w:cs="新細明體;PMingLiU"/>
        </w:rPr>
        <w:t>「友善校園人權環境評估作業線上問卷」的圖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663700</wp:posOffset>
                </wp:positionV>
                <wp:extent cx="1828800" cy="1257300"/>
                <wp:effectExtent l="5080" t="5080" r="767080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78648"/>
                            <a:gd name="adj2" fmla="val 6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「友善校園人權環境評估作業線上問卷」的圖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pt;margin-top:131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「友善校園人權環境評估作業線上問卷」的圖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到達填寫問卷的首頁：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右邊的卷軸往下拉，找到「歸仁國中」，並按右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0</wp:posOffset>
                </wp:positionV>
                <wp:extent cx="2895600" cy="914400"/>
                <wp:effectExtent l="5080" t="5080" r="5715" b="457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wedgeRectCallout">
                          <a:avLst>
                            <a:gd name="adj1" fmla="val 15458"/>
                            <a:gd name="adj2" fmla="val 9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右邊的卷軸往下拉，找到「歸仁國中」，並按右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pt;margin-top:72pt;width:22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右邊的卷軸往下拉，找到「歸仁國中」，並按右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依身份按下圖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0</wp:posOffset>
                </wp:positionV>
                <wp:extent cx="1676400" cy="1257300"/>
                <wp:effectExtent l="5080" t="5080" r="5715" b="348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38634"/>
                            <a:gd name="adj2" fmla="val 7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代為上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90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代為上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0</wp:posOffset>
                </wp:positionV>
                <wp:extent cx="1676400" cy="1257300"/>
                <wp:effectExtent l="5080" t="5080" r="5715" b="299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-9092"/>
                            <a:gd name="adj2" fmla="val 7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所有教育人員均要填報(包括導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0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內所有教育人員均要填報(包括導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到達填寫的頁面，並開始填寫：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按下提交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1905000" cy="1257300"/>
                <wp:effectExtent l="637540" t="5080" r="5715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57480"/>
                        </a:xfrm>
                        <a:prstGeom prst="wedgeRoundRectCallout">
                          <a:avLst>
                            <a:gd name="adj1" fmla="val -82231"/>
                            <a:gd name="adj2" fmla="val 5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2pt;width:14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恭喜您，完成填報！</w:t>
      </w:r>
    </w:p>
    <w:p>
      <w:pPr>
        <w:pStyle w:val="Normal"/>
        <w:rPr/>
      </w:pPr>
      <w:r>
        <w:rPr/>
        <w:drawing>
          <wp:inline distT="0" distB="0" distL="0" distR="0">
            <wp:extent cx="5715000" cy="42938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9:00Z</dcterms:created>
  <dc:creator>user</dc:creator>
  <dc:description/>
  <cp:keywords/>
  <dc:language>en-US</dc:language>
  <cp:lastModifiedBy>user</cp:lastModifiedBy>
  <dcterms:modified xsi:type="dcterms:W3CDTF">2013-09-12T03:59:00Z</dcterms:modified>
  <cp:revision>2</cp:revision>
  <dc:subject/>
  <dc:title>1</dc:title>
</cp:coreProperties>
</file>