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文鼎粗隸" w:hAnsi="文鼎粗隸" w:eastAsia="文鼎粗隸" w:cs="Lucida Sans Unicode"/>
          <w:sz w:val="56"/>
          <w:szCs w:val="56"/>
        </w:rPr>
      </w:pPr>
      <w:r>
        <w:rPr>
          <w:rFonts w:eastAsia="文鼎粗隸" w:cs="Lucida Sans Unicode" w:ascii="文鼎粗隸" w:hAnsi="文鼎粗隸"/>
          <w:sz w:val="56"/>
          <w:szCs w:val="56"/>
        </w:rPr>
        <mc:AlternateContent>
          <mc:Choice Requires="wps">
            <w:drawing>
              <wp:inline distT="0" distB="0" distL="0" distR="0">
                <wp:extent cx="561149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3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台南市國民中小學疑似身障(學習障礙)學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05pt;width:441.8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台南市國民中小學疑似身障(學習障礙)學生</w:t>
                      </w:r>
                    </w:p>
                  </w:txbxContent>
                </v:textbox>
                <v:path textpathok="t"/>
                <v:textpath on="t" fitshape="t" string="台南市國民中小學疑似身障(學習障礙)學生" style="font-family:&quot;文鼎粗隸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" w:hAnsi="文鼎粗隸" w:eastAsia="文鼎粗隸" w:cs="標楷體"/>
          <w:sz w:val="48"/>
          <w:szCs w:val="48"/>
          <w:u w:val="single"/>
        </w:rPr>
      </w:pPr>
      <w:r>
        <w:rPr>
          <w:rFonts w:eastAsia="文鼎粗隸" w:cs="標楷體" w:ascii="文鼎粗隸" w:hAnsi="文鼎粗隸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轉介前介入輔導紀錄本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  <w:u w:val="single"/>
        </w:rPr>
      </w:pPr>
      <w:r>
        <w:rPr>
          <w:rFonts w:eastAsia="標楷體" w:cs="標楷體" w:ascii="標楷體" w:hAnsi="標楷體"/>
          <w:sz w:val="32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( 102 </w:t>
      </w:r>
      <w:r>
        <w:rPr>
          <w:rFonts w:ascii="標楷體" w:hAnsi="標楷體" w:cs="標楷體" w:eastAsia="標楷體"/>
          <w:sz w:val="32"/>
        </w:rPr>
        <w:t>年  月   日～   年  月   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就讀學校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小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個案輔導教師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輔導教師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分機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一、台南市特殊教育學生轉介前介入輔導記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"/>
        <w:gridCol w:w="10133"/>
      </w:tblGrid>
      <w:tr>
        <w:trPr>
          <w:trHeight w:val="532" w:hRule="atLeast"/>
        </w:trPr>
        <w:tc>
          <w:tcPr>
            <w:tcW w:w="10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color w:val="000000"/>
              </w:rPr>
              <w:t>教學填表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學生關係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級任導師□輔導教師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聯絡電話 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ell phone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式教學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請依實際情況勾選：□一對一教學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□每次教學時間</w:t>
            </w:r>
            <w:r>
              <w:rPr>
                <w:rFonts w:eastAsia="標楷體"/>
                <w:color w:val="000000"/>
              </w:rPr>
              <w:t>&gt;3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採小組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數約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介前介入方式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調整教學內容或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座位使其專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調整作業內容份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安排小老師協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上課使用輔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堂中提醒專心注意 </w:t>
            </w:r>
            <w:r>
              <w:rPr>
                <w:rFonts w:eastAsia="標楷體"/>
                <w:color w:val="000000"/>
              </w:rPr>
              <w:t>□請家教複習功課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習問題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color w:val="000000"/>
              </w:rPr>
              <w:t>□缺乏動機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摘要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學生實際表現及學校曾使用之轉介前介入輔導詳實記錄，至少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數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0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2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</w:tbl>
    <w:p>
      <w:pPr>
        <w:pStyle w:val="Normal"/>
        <w:rPr/>
      </w:pPr>
      <w:r>
        <w:rPr/>
        <w:t>接續上頁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48"/>
        <w:gridCol w:w="5729"/>
      </w:tblGrid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8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280" w:after="0"/>
              <w:ind w:right="718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530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提供參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注意力不集中、持續時間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議服用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座位及環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段設定目標，讓學生能逐步達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聲調引導，提醒專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記憶力不佳，學了就忘甚至好像都沒學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配合肢體作加深學生印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動等多感官反覆記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綱來組織學習材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缺乏口語或</w:t>
            </w:r>
            <w:r>
              <w:rPr>
                <w:rFonts w:ascii="標楷體" w:hAnsi="標楷體" w:eastAsia="標楷體"/>
                <w:color w:val="000000"/>
              </w:rPr>
              <w:t>口語表達不順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等候學生表達並教導其複述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拼音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搭配圖卡拼讀加深對注音符號的印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易混淆、常錯誤注音拼出，做辨識練習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派小老師每天反覆練習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eastAsia="標楷體"/>
                <w:color w:val="000000"/>
              </w:rPr>
              <w:t>基本閱讀技巧落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導相似字（集中部件識字），增加識字量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生自己的「字卡銀行」時時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閱讀理解困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標示重點、大綱架構理解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作文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作文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一些問句來幫助學生練習寫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視覺、聽覺</w:t>
            </w:r>
            <w:r>
              <w:rPr>
                <w:rFonts w:ascii="標楷體" w:hAnsi="標楷體" w:eastAsia="標楷體"/>
                <w:color w:val="000000"/>
              </w:rPr>
              <w:t>知覺動作協調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調整座位靠近黑板或老師的位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板書加大、電子書放大，輔大量口頭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指令簡短或速度放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加肢體動作、視覺材料提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</w:t>
            </w:r>
            <w:r>
              <w:rPr>
                <w:rFonts w:ascii="標楷體" w:hAnsi="標楷體" w:eastAsia="標楷體"/>
                <w:color w:val="000000"/>
              </w:rPr>
              <w:t>社交技巧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運用「角色扮演」，增進同理察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color w:val="000000"/>
              </w:rPr>
              <w:t>聽覺理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介心評人員進行相關聽覺理解測驗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eastAsia="標楷體"/>
                <w:color w:val="000000"/>
              </w:rPr>
              <w:t>書寫困難，上下左右倒置、比例大小失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書空、在沙上寫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每課生詞量挑出高頻字詞，多次練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數學計算常出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計算錯誤類型，並加以練習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數學邏輯推理不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作教具、利用圖片協助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循序練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缺乏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獎勵制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加學生學習成功機會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其它</w:t>
            </w:r>
          </w:p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/>
          <w:sz w:val="32"/>
        </w:rPr>
        <w:t>、學習成績曲線圖</w:t>
      </w:r>
    </w:p>
    <w:p>
      <w:pPr>
        <w:pStyle w:val="Normal"/>
        <w:numPr>
          <w:ilvl w:val="0"/>
          <w:numId w:val="0"/>
        </w:numPr>
        <w:spacing w:before="0" w:after="120"/>
        <w:ind w:left="560" w:hanging="560"/>
        <w:outlineLvl w:val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  <w:sz w:val="28"/>
          <w:szCs w:val="28"/>
        </w:rPr>
        <w:t xml:space="preserve">    </w:t>
      </w:r>
      <w:r>
        <w:rPr>
          <w:rFonts w:ascii="標楷體" w:hAnsi="標楷體" w:cs="Tahoma" w:eastAsia="標楷體"/>
        </w:rPr>
        <w:t>使用說明：請上網下載學習成績曲線圖</w:t>
      </w:r>
      <w:r>
        <w:rPr>
          <w:rFonts w:eastAsia="標楷體" w:cs="Tahoma" w:ascii="標楷體" w:hAnsi="標楷體"/>
        </w:rPr>
        <w:t>EXECL</w:t>
      </w:r>
      <w:r>
        <w:rPr>
          <w:rFonts w:ascii="標楷體" w:hAnsi="標楷體" w:cs="Tahoma" w:eastAsia="標楷體"/>
        </w:rPr>
        <w:t>檔，將個案疑似學障的學科成績輸入，原則上以提報學障鑑定的前一年期中、期末評量成績（得視實際情形調整評量次數）製成下表，再將資料以</w:t>
      </w:r>
      <w:r>
        <w:rPr>
          <w:rFonts w:eastAsia="標楷體" w:cs="Tahoma" w:ascii="標楷體" w:hAnsi="標楷體"/>
        </w:rPr>
        <w:t>A4</w:t>
      </w:r>
      <w:r>
        <w:rPr>
          <w:rFonts w:ascii="標楷體" w:hAnsi="標楷體" w:cs="Tahoma" w:eastAsia="標楷體"/>
        </w:rPr>
        <w:t>版面輸出。</w:t>
      </w:r>
      <w:r>
        <w:rPr>
          <w:rFonts w:ascii="標楷體" w:hAnsi="標楷體" w:cs="Tahoma" w:eastAsia="標楷體"/>
          <w:kern w:val="0"/>
          <w:sz w:val="22"/>
          <w:szCs w:val="22"/>
        </w:rPr>
        <w:t>全校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4</w:t>
      </w:r>
      <w:r>
        <w:rPr>
          <w:rFonts w:ascii="標楷體" w:hAnsi="標楷體" w:cs="Tahoma" w:eastAsia="標楷體"/>
          <w:kern w:val="0"/>
          <w:sz w:val="22"/>
          <w:szCs w:val="22"/>
        </w:rPr>
        <w:t>次；班級形成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8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次。 </w:t>
      </w:r>
      <w:r>
        <w:rPr>
          <w:rFonts w:ascii="標楷體" w:hAnsi="標楷體" w:cs="Tahoma" w:eastAsia="標楷體"/>
        </w:rPr>
        <w:t>範例：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  <w:gridCol w:w="678"/>
        <w:gridCol w:w="678"/>
        <w:gridCol w:w="682"/>
      </w:tblGrid>
      <w:tr>
        <w:trPr>
          <w:trHeight w:val="405" w:hRule="atLeast"/>
        </w:trPr>
        <w:tc>
          <w:tcPr>
            <w:tcW w:w="949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學生：（王一中）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國語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學習成績曲線圖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校性評量次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考成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平均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級形成性評量次數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看注音寫國字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改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選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詞義理解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造句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            （以上分數若因調整請在右方欄內說明）</w:t>
            </w:r>
          </w:p>
        </w:tc>
        <w:tc>
          <w:tcPr>
            <w:tcW w:w="8141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寫注意事項：藍色欄內之班級形成性評量內容可依實際評量項目進行修正。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色欄內之分數自行填入，若無免填。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：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70</wp:posOffset>
                  </wp:positionV>
                  <wp:extent cx="5934075" cy="1819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905</wp:posOffset>
                  </wp:positionV>
                  <wp:extent cx="5943600" cy="1819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及質性資料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標明評量年月日，分科依序裝訂於本頁後。國中答案卷與試題卷分開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所提供相關資料，以紅筆標記、並註記學生錯誤類型歸納，亦可記錄於下欄中，每種錯誤類型至少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作業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蒐集資料如下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聽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（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學生身心特質之能力欠缺質性證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隸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9:00Z</dcterms:created>
  <dc:creator>zippy</dc:creator>
  <dc:description/>
  <cp:keywords/>
  <dc:language>en-US</dc:language>
  <cp:lastModifiedBy>user</cp:lastModifiedBy>
  <cp:lastPrinted>2011-08-05T10:14:00Z</cp:lastPrinted>
  <dcterms:modified xsi:type="dcterms:W3CDTF">2013-09-12T02:06:00Z</dcterms:modified>
  <cp:revision>3</cp:revision>
  <dc:subject/>
  <dc:title>台南市特殊教育學生轉介前介入輔導記錄表</dc:title>
</cp:coreProperties>
</file>