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138"/>
        <w:gridCol w:w="1276"/>
        <w:gridCol w:w="1316"/>
        <w:gridCol w:w="1236"/>
        <w:gridCol w:w="1275"/>
        <w:gridCol w:w="1221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蜜汁翅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燥油豆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鴛鴦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菜頭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翅小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餐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港式炒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豬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薯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筍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37</w:t>
            </w:r>
          </w:p>
        </w:tc>
      </w:tr>
      <w:tr>
        <w:trPr>
          <w:trHeight w:val="12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麥片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杯雞米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拋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蔥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丁香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1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丁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食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烤鯖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翡翠蒸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醬燒油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珠紅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3</w:t>
            </w:r>
          </w:p>
        </w:tc>
      </w:tr>
      <w:tr>
        <w:trPr>
          <w:trHeight w:val="1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鯖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茶包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鬆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鐵路豬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醬燒甜不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丁香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鬆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不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丁香適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康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</w:rPr>
        <w:tab/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、本校營養午餐有供應甲殼類、花生、牛奶、蛋、堅果類、芝麻、含麩質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穀物、大豆、魚類等及其製品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本校營養午餐一律採用、國產豬肉及其製品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如遇特殊情形（颱風、退貨、物價）將調整菜單。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9:00Z</dcterms:created>
  <dc:creator>user</dc:creator>
  <dc:description/>
  <cp:keywords/>
  <dc:language>en-US</dc:language>
  <cp:lastModifiedBy>5A88</cp:lastModifiedBy>
  <cp:lastPrinted>2024-04-25T14:40:00Z</cp:lastPrinted>
  <dcterms:modified xsi:type="dcterms:W3CDTF">2024-05-13T00:55:00Z</dcterms:modified>
  <cp:revision>14</cp:revision>
  <dc:subject/>
  <dc:title/>
</cp:coreProperties>
</file>