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5.jpeg" ContentType="image/jpeg"/>
  <Override PartName="/word/media/image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64"/>
          <w:szCs w:val="64"/>
        </w:rPr>
        <w:t>教育部</w:t>
      </w:r>
      <w:r>
        <w:rPr>
          <w:rFonts w:eastAsia="標楷體" w:cs="標楷體" w:ascii="標楷體" w:hAnsi="標楷體"/>
          <w:b/>
          <w:bCs/>
          <w:sz w:val="64"/>
          <w:szCs w:val="64"/>
        </w:rPr>
        <w:t>10</w:t>
      </w:r>
      <w:r>
        <w:rPr>
          <w:rFonts w:eastAsia="標楷體" w:cs="標楷體" w:ascii="標楷體" w:hAnsi="標楷體"/>
          <w:b/>
          <w:bCs/>
          <w:sz w:val="64"/>
          <w:szCs w:val="64"/>
        </w:rPr>
        <w:t>2</w:t>
      </w:r>
      <w:r>
        <w:rPr>
          <w:rFonts w:ascii="標楷體" w:hAnsi="標楷體" w:cs="標楷體" w:eastAsia="標楷體"/>
          <w:b/>
          <w:bCs/>
          <w:sz w:val="64"/>
          <w:szCs w:val="64"/>
        </w:rPr>
        <w:t>年度『配合十二年國教</w:t>
      </w:r>
      <w:r>
        <w:rPr>
          <w:rFonts w:eastAsia="標楷體" w:cs="標楷體" w:ascii="標楷體" w:hAnsi="標楷體"/>
          <w:b/>
          <w:bCs/>
          <w:sz w:val="64"/>
          <w:szCs w:val="64"/>
        </w:rPr>
        <w:t>-</w:t>
      </w:r>
      <w:r>
        <w:rPr>
          <w:rFonts w:ascii="標楷體" w:hAnsi="標楷體" w:cs="標楷體" w:eastAsia="標楷體"/>
          <w:b/>
          <w:bCs/>
          <w:w w:val="90"/>
          <w:sz w:val="64"/>
          <w:szCs w:val="64"/>
        </w:rPr>
        <w:t>體適能檢測站擴增計畫』</w:t>
      </w:r>
    </w:p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bCs/>
          <w:w w:val="9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體適能檢測簡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歸仁國中體適能檢測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目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bCs/>
          <w:sz w:val="52"/>
          <w:szCs w:val="52"/>
        </w:rPr>
        <w:t>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38"/>
        <w:gridCol w:w="651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一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重要日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二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報考資格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三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報名辦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四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檢測項目及方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五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檢測成績認證使用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六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體適能檢測注意事項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七、</w:t>
            </w:r>
          </w:p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其他注意事項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檢測項目及方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安全問卷─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AR-Q and YOU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  101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學年度學生體適能檢測報名所需資料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體適能檢測報名系統操作步驟─團體報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體適能檢測報名系統操作步驟─個人報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考資格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高中職、國民中學學生或高級中學附設國民中學就學者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資賦優異學生降低入學年齡縮短修業年限及升學辦法」之規定，經主管教育行政機關認定其畢業資格之高中職、國民中學學生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下列情形之一之同等學力者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在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高中職學校或國民中學修業三年課程，持有修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在公、私立高中職學校、國民中學補習學校取得結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高中職學校、國民中學畢業程度自學進修學力鑑定考試及格，取得學力鑑定及格證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具備同等學力資格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辦法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體適能檢測者請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內，至教育部體適能網站報名</w:t>
      </w:r>
      <w:r>
        <w:rPr>
          <w:rFonts w:eastAsia="標楷體" w:cs="標楷體" w:ascii="標楷體" w:hAnsi="標楷體"/>
          <w:sz w:val="28"/>
          <w:szCs w:val="28"/>
        </w:rPr>
        <w:t>(http://www.fitness.org.tw/exam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報名</w:t>
      </w:r>
      <w:r>
        <w:rPr>
          <w:rFonts w:ascii="標楷體" w:hAnsi="標楷體" w:cs="標楷體" w:eastAsia="標楷體"/>
          <w:sz w:val="28"/>
          <w:szCs w:val="28"/>
        </w:rPr>
        <w:t>：體育組於規定日程期間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>團體報名資料，完成網路報名作業（操作方式可上教育部體適能網站”資料下載”處下載）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個別報名</w:t>
      </w:r>
      <w:r>
        <w:rPr>
          <w:rFonts w:ascii="標楷體" w:hAnsi="標楷體" w:cs="標楷體" w:eastAsia="標楷體"/>
          <w:sz w:val="28"/>
          <w:szCs w:val="28"/>
        </w:rPr>
        <w:t>：符合報考資格且未經其就讀學校團體報名者，於規定日程期間，自行註冊報名系統進行報名作業（操作方式可上教育部體適能網站”資料下載”處下載）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由體育組統一列印准考證（個別報名之學生，請自行列印准考證），並黏貼二吋證件照相片一張，於檢測當日攜至考場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檢測當日除攜帶准考證之外，應攜身分證或健保卡報到，並於准考證核章。</w:t>
      </w:r>
    </w:p>
    <w:p>
      <w:pPr>
        <w:pStyle w:val="Normal"/>
        <w:snapToGrid w:val="false"/>
        <w:spacing w:lineRule="auto" w:line="300"/>
        <w:ind w:left="1921" w:hanging="7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考生所黏貼之相片必須符合下列規格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個月內所照之二吋光面、脫帽、露耳、五官清晰正面半身之黑白或淺色背景之彩色相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佩戴有深色鏡片且不得使用合成相片，相片模糊不清、規格不合或拍攝時間不符者，須更換後始准報名。</w:t>
      </w:r>
    </w:p>
    <w:p>
      <w:pPr>
        <w:pStyle w:val="Normal"/>
        <w:snapToGrid w:val="false"/>
        <w:spacing w:lineRule="auto" w:line="30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家長應簽妥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安全問卷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AR-Q and YOU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者，請自行列印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２</w:t>
      </w:r>
      <w:r>
        <w:rPr>
          <w:rFonts w:ascii="標楷體" w:hAnsi="標楷體" w:cs="標楷體" w:eastAsia="標楷體"/>
          <w:sz w:val="28"/>
          <w:szCs w:val="28"/>
        </w:rPr>
        <w:t>，本問卷視同健康切結書，可作法律或行政用途。並妥為保存，於檢測當日攜帶至報到處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截止後，考生不得要求更改報名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考時，請特別注意自身的體能狀況，凡醫生指示患有不宜激烈運動之疾病或懷孕女生皆不可報考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所繳資料如模糊不清致無法辨識者，拒絕受理報名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洽詢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230187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，黃耀南老師、許夏展老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檢測項目及方法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部學生健康與體育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體適能護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部體適能網站</w:t>
      </w:r>
      <w:r>
        <w:rPr>
          <w:rFonts w:ascii="標楷體" w:hAnsi="標楷體" w:cs="標楷體" w:eastAsia="標楷體"/>
          <w:sz w:val="28"/>
          <w:szCs w:val="28"/>
        </w:rPr>
        <w:t>公布之檢測標準與方法，檢測</w:t>
      </w:r>
      <w:r>
        <w:rPr>
          <w:rFonts w:ascii="標楷體" w:hAnsi="標楷體" w:cs="標楷體" w:eastAsia="標楷體"/>
          <w:sz w:val="28"/>
          <w:szCs w:val="28"/>
          <w:u w:val="single"/>
        </w:rPr>
        <w:t>身體質量指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800/1600</w:t>
      </w:r>
      <w:r>
        <w:rPr>
          <w:rFonts w:ascii="標楷體" w:hAnsi="標楷體" w:cs="標楷體" w:eastAsia="標楷體"/>
          <w:sz w:val="28"/>
          <w:szCs w:val="28"/>
          <w:u w:val="single"/>
        </w:rPr>
        <w:t>公尺跑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坐姿體前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一分鐘屈膝仰臥起坐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立定跳遠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（以上順序非檢測順序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身體質量指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測量：</w:t>
            </w:r>
          </w:p>
          <w:p>
            <w:pPr>
              <w:pStyle w:val="Normal"/>
              <w:widowControl/>
              <w:snapToGrid w:val="false"/>
              <w:ind w:left="760" w:right="60" w:hanging="7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脫鞋站在身高器上，兩腳踵密接、直立，背部、臀部及腳踵四部分均緊貼量尺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760" w:right="60" w:hanging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眼向前平視，身高器的橫板輕微接觸頭頂和身高器的量尺成直角。眼耳線和橫板平行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測量結果以公尺為單位，計至小數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，以下四捨五入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測量時著輕便服裝，並脫去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帽及厚重衣物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站立於體重器上，測量此時之體重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測量結果以公斤為單位（計至小數點一位，以下四捨五入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估個人之身體組成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所得之身高、體重代入公式中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體質量指數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M.I.)=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（單位為公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單位為公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測量時，受試者站立時，應使其枕骨、背部、臀部及腳跟四部分均緊貼量尺。體重測量時，應使受試者只著輕裝，以減少誤差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女）</w:t>
      </w:r>
      <w:r>
        <w:rPr>
          <w:rFonts w:eastAsia="標楷體" w:cs="標楷體" w:ascii="標楷體" w:hAnsi="標楷體"/>
          <w:b/>
          <w:bCs/>
          <w:sz w:val="28"/>
          <w:szCs w:val="28"/>
        </w:rPr>
        <w:t>/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男）公尺跑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檢測前受測者按分組編號穿上號碼衣，並依引導至徑賽跑道預備區（起跑線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尺）。聞「各就位」口令時，即前進立於起跑線後。發令員俟受測者就定位後「鳴槍」；受測者聞槍響立即跑出。計時員於鳴槍同時啟動碼錶，直至受測者跑走完全程停錶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心肺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受測者跑走完全程之時間（分與秒）；成績記錄至秒為止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途中受試者如感身體不適，馬上停止檢測並繳回號碼衣，本項成績以零分計算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三）坐姿體前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測者脫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於地面或墊子上，將兩腿分開與肩同寬，膝蓋伸直，腳尖朝上（布尺位於雙腿之間）受測者雙腿腳跟底部與布尺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記號平齊，受測者雙手相疊（兩中指互疊），自然緩慢向前伸展（不得急速來回抖動）儘可能向前伸，並使中指觸及布尺後，暫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，以便記錄，中指互疊觸及布尺之處，其數值即為成績登記之點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後腿與下背關節可動範圍肌肉、肌腱與韌帶等組織之韌性或伸展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有腰部疾病、下背脊髓疼痛、後腿肌肉扭傷、懷孕女生皆不可接受此項檢測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四）一分鐘屈膝仰臥起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時，請受測者於墊上或地面仰臥平躺，雙手於胸前交叉，雙手掌輕放肩上（肩窩附近），手肘得離開胸部，雙膝屈曲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足底平貼地面，協助施測者以雙手按住受測者腳背，協助穩定，檢測時，利用腹肌收縮使上身起坐，雙肘觸及雙膝後而構成一完整動作，之後隨即放鬆腹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臥回復預備動作，反覆操作並計算次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身體腹肌之肌力與肌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次為單位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，記錄其完整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起時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雙肘接觸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準，仰臥時則以背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肩胛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面後才可開始下一次的動作。記錄時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時所完成之完整次數為基準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五）立定跳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測者立於起跳線後，雙腳打開與肩同寬，雙腳半蹲，膝關節彎曲，雙臂置於身體兩側後方，雙臂自然前擺，雙腳「同時躍起」、「同時落地」，每次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每人可試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成績丈量由起跳線內緣至最近之落地點為準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瞬發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起跳時手臂可以擺動，但雙腳不得離地，受測者穿著運動鞋或赤腳皆可，試跳時一定要雙腳同時離地，同時著地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檢測成績通知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成績於檢測完成後</w:t>
      </w:r>
      <w:r>
        <w:rPr>
          <w:rFonts w:eastAsia="標楷體" w:cs="標楷體" w:ascii="標楷體" w:hAnsi="標楷體"/>
          <w:sz w:val="28"/>
          <w:szCs w:val="28"/>
        </w:rPr>
        <w:t>15-25</w:t>
      </w:r>
      <w:r>
        <w:rPr>
          <w:rFonts w:ascii="標楷體" w:hAnsi="標楷體" w:cs="標楷體" w:eastAsia="標楷體"/>
          <w:sz w:val="28"/>
          <w:szCs w:val="28"/>
        </w:rPr>
        <w:t>天內，統一寄發成績證書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採依據教育部公布之各項體適能檢測</w:t>
      </w:r>
      <w:r>
        <w:rPr>
          <w:rFonts w:ascii="標楷體" w:hAnsi="標楷體" w:cs="標楷體" w:eastAsia="標楷體"/>
          <w:b/>
          <w:bCs/>
          <w:sz w:val="28"/>
          <w:szCs w:val="28"/>
        </w:rPr>
        <w:t>百分等級常模</w:t>
      </w:r>
      <w:r>
        <w:rPr>
          <w:rFonts w:ascii="標楷體" w:hAnsi="標楷體" w:cs="標楷體" w:eastAsia="標楷體"/>
          <w:sz w:val="28"/>
          <w:szCs w:val="28"/>
        </w:rPr>
        <w:t>來評量，依檢測成績給予認證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者之成績證書由體適能檢測站統一寄發至就讀學校，考生如未收到檢測成績證書，可先詢問就讀學校負責教師。成績證書如未收到或遺失者，請向</w:t>
      </w:r>
      <w:r>
        <w:rPr>
          <w:rFonts w:ascii="標楷體" w:hAnsi="標楷體" w:cs="標楷體" w:eastAsia="標楷體"/>
          <w:b/>
          <w:bCs/>
          <w:sz w:val="28"/>
          <w:szCs w:val="28"/>
        </w:rPr>
        <w:t>歸仁國中體適能檢測站</w:t>
      </w:r>
      <w:r>
        <w:rPr>
          <w:rFonts w:ascii="標楷體" w:hAnsi="標楷體" w:cs="標楷體" w:eastAsia="標楷體"/>
          <w:sz w:val="28"/>
          <w:szCs w:val="28"/>
        </w:rPr>
        <w:t>洽詢或申請補發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體適能檢測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體適能檢測當日應穿著運動服裝及運動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第一組需於檢測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b/>
          <w:bCs/>
          <w:sz w:val="28"/>
          <w:szCs w:val="28"/>
        </w:rPr>
        <w:t>歸仁國中</w:t>
      </w:r>
      <w:r>
        <w:rPr>
          <w:rFonts w:ascii="標楷體" w:hAnsi="標楷體" w:cs="標楷體" w:eastAsia="標楷體"/>
          <w:sz w:val="28"/>
          <w:szCs w:val="28"/>
        </w:rPr>
        <w:t>檢測站指定地點報到集</w:t>
      </w:r>
      <w:r>
        <w:rPr>
          <w:rFonts w:ascii="標楷體" w:hAnsi="標楷體" w:cs="標楷體" w:eastAsia="標楷體"/>
          <w:b/>
          <w:bCs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，並攜帶</w:t>
      </w:r>
      <w:r>
        <w:rPr>
          <w:rFonts w:ascii="標楷體" w:hAnsi="標楷體" w:cs="標楷體" w:eastAsia="標楷體"/>
          <w:b/>
          <w:bCs/>
          <w:sz w:val="28"/>
          <w:szCs w:val="28"/>
        </w:rPr>
        <w:t>身份證件（身分證或健保卡等）、體適能檢測報名表及准考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別分梯次進行報到及檢測，請參考教育部體適能檢測站公告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後隨同服務人員引領至預備場地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檢測過程須隨身攜帶准考證以供檢測人員核對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後，應聽從檢測人員之講解，如有疑問可舉手發問，但檢測一經開始，即不得再行發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獲得檢測人員許可後，始得在指定場地自行準備各種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均按照准考證號碼次序輪流參加考試，應在指定地點等候，不得擅自離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聽到呼叫號碼時應立即舉手答「有」，如呼叫號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答應者，即取消該項檢測資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檢測因不可抗力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空襲警報、地震、因應嚴重急性呼吸道症候群措施或新流感疫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某一時段或隔天繼續時，考生必須遵照檢測人員規定之時間與地點準備參加檢測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交通注意事項：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車位有限，請檢測學員及家長車輛停放在校園周邊，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步行</w:t>
      </w:r>
      <w:r>
        <w:rPr>
          <w:rFonts w:ascii="標楷體" w:hAnsi="標楷體" w:cs="標楷體" w:eastAsia="標楷體"/>
          <w:sz w:val="28"/>
          <w:szCs w:val="28"/>
        </w:rPr>
        <w:t>方式進入本校，不便之處請見諒。</w:t>
      </w:r>
    </w:p>
    <w:p>
      <w:pPr>
        <w:pStyle w:val="Normal"/>
        <w:snapToGrid w:val="false"/>
        <w:spacing w:lineRule="auto" w:line="300" w:before="0" w:after="270"/>
        <w:ind w:left="24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其他注意事項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應考者之各項資料表件如有偽造、變造、假冒、冒用、不實、冒名頂替或不遵守考場規則者，於檢測期間發現，則立即取消其參加檢測資格，並移送就讀學校懲處；於檢測結束後發現，除取消檢測資格及不予核發檢測成績證書外，已核發之檢測成績證書應繳回作廢，並負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運動安全問卷─「</w:t>
      </w:r>
      <w:r>
        <w:rPr>
          <w:rFonts w:eastAsia="標楷體" w:cs="標楷體" w:ascii="標楷體" w:hAnsi="標楷體"/>
          <w:b/>
          <w:bCs/>
          <w:sz w:val="40"/>
          <w:szCs w:val="40"/>
        </w:rPr>
        <w:t>PAR-Q and YOU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</w:p>
    <w:p>
      <w:pPr>
        <w:pStyle w:val="Normal"/>
        <w:snapToGrid w:val="false"/>
        <w:spacing w:lineRule="exact" w:line="500"/>
        <w:ind w:firstLine="63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問卷旨在了解您的健康狀況，以增加體適能活動的安全性；本問卷參考美國運動醫學會（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）之</w:t>
      </w:r>
      <w:r>
        <w:rPr>
          <w:rFonts w:eastAsia="標楷體" w:cs="標楷體" w:ascii="標楷體" w:hAnsi="標楷體"/>
          <w:sz w:val="28"/>
          <w:szCs w:val="28"/>
        </w:rPr>
        <w:t>Physical Activity Readiness Questionnair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AR-Q</w:t>
      </w:r>
      <w:r>
        <w:rPr>
          <w:rFonts w:ascii="標楷體" w:hAnsi="標楷體" w:cs="標楷體" w:eastAsia="標楷體"/>
          <w:sz w:val="28"/>
          <w:szCs w:val="28"/>
        </w:rPr>
        <w:t>），修正後使用。如果您是不常運動，或是體重過重者，且在下列問卷中的任何一題回答為「是」的話，那麼為了您的安全，在體適能檢測及運動前，務必請示醫師，並經同意或治療後，告知檢測人員，才能施行。</w:t>
      </w:r>
    </w:p>
    <w:p>
      <w:pPr>
        <w:pStyle w:val="Normal"/>
        <w:snapToGrid w:val="false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醫生曾告訴您，您的心臟有問題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經常覺得胸部疼痛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經常覺得虛弱或頭昏眼花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的血壓過高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嗎？（例如：關節炎）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有其他尚述未提及而不能參加運動的理由嗎？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特別叮嚀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測驗前應做適度的熱身運動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施測過程中，受測者如身體不適，可停止測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准考證號碼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家長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簽章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學生體適能檢測報名所需資料表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負責教師收取團體報名之學生資料時使用</w:t>
      </w:r>
      <w:r>
        <w:rPr/>
        <w:t>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010"/>
        <w:gridCol w:w="492"/>
        <w:gridCol w:w="664"/>
        <w:gridCol w:w="1080"/>
        <w:gridCol w:w="1340"/>
        <w:gridCol w:w="658"/>
        <w:gridCol w:w="2340"/>
      </w:tblGrid>
      <w:tr>
        <w:trPr>
          <w:trHeight w:val="48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10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姓名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RH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102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血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資料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</w:tr>
      <w:tr>
        <w:trPr>
          <w:trHeight w:val="7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</w:t>
            </w:r>
          </w:p>
        </w:tc>
      </w:tr>
      <w:tr>
        <w:trPr>
          <w:trHeight w:val="73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緊急聯絡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4" w:hanging="5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宅）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32" w:hanging="6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體適能檢測報名系統操作步驟─團體報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3015615</wp:posOffset>
                </wp:positionV>
                <wp:extent cx="1198880" cy="396240"/>
                <wp:effectExtent l="14605" t="14605" r="15240" b="1524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.05pt;margin-top:237.45pt;width:94.3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1885" cy="42195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</wp:posOffset>
                </wp:positionH>
                <wp:positionV relativeFrom="paragraph">
                  <wp:posOffset>-5080</wp:posOffset>
                </wp:positionV>
                <wp:extent cx="570547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入「教育部體適能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www.fitness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→選擇「資料上傳檢測站團體報名」→進入「教育部體適能資料上傳管理系統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8pt;mso-wrap-distance-left:9.05pt;mso-wrap-distance-right:9.05pt;mso-wrap-distance-top:0pt;mso-wrap-distance-bottom:0pt;margin-top:-0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入「教育部體適能網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www.fitness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→選擇「資料上傳檢測站團體報名」→進入「教育部體適能資料上傳管理系統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855</wp:posOffset>
            </wp:positionH>
            <wp:positionV relativeFrom="paragraph">
              <wp:posOffset>297815</wp:posOffset>
            </wp:positionV>
            <wp:extent cx="5950585" cy="3019425"/>
            <wp:effectExtent l="0" t="0" r="0" b="0"/>
            <wp:wrapNone/>
            <wp:docPr id="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</wp:posOffset>
                </wp:positionH>
                <wp:positionV relativeFrom="paragraph">
                  <wp:posOffset>430530</wp:posOffset>
                </wp:positionV>
                <wp:extent cx="6085205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年度上傳作業已開始，使用者需「重新設定」密碼，帳號及密碼請輸入學校代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可至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FF0000"/>
                                  <w:sz w:val="28"/>
                                  <w:szCs w:val="28"/>
                                </w:rPr>
                                <w:t>教育部統計處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查詢學校代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後修改之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家長請勿登入，欲登入「健康體育網路護照」請至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passport.fitness.org.tw/</w:t>
                              </w:r>
                            </w:hyperlink>
                          </w:p>
                          <w:p>
                            <w:pPr>
                              <w:pStyle w:val="Z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表單的底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02pt;mso-wrap-distance-left:9.05pt;mso-wrap-distance-right:9.05pt;mso-wrap-distance-top:0pt;mso-wrap-distance-bottom:0pt;margin-top:33.9pt;mso-position-vertical-relative:text;margin-left:14.55pt;mso-position-horizontal-relative:text">
                <v:textbox>
                  <w:txbxContent>
                    <w:p>
                      <w:pPr>
                        <w:pStyle w:val="Style18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年度上傳作業已開始，使用者需「重新設定」密碼，帳號及密碼請輸入學校代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可至</w:t>
                      </w:r>
                      <w:hyperlink r:id="rId8" w:tgtFrame="_blank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FF0000"/>
                            <w:sz w:val="28"/>
                            <w:szCs w:val="28"/>
                          </w:rPr>
                          <w:t>教育部統計處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查詢學校代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，後修改之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家長請勿登入，欲登入「健康體育網路護照」請至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http://passport.fitness.org.tw/</w:t>
                        </w:r>
                      </w:hyperlink>
                    </w:p>
                    <w:p>
                      <w:pPr>
                        <w:pStyle w:val="Z1"/>
                        <w:rPr>
                          <w:rFonts w:cs="Times New Roman"/>
                        </w:rPr>
                      </w:pPr>
                      <w:r>
                        <w:rPr>
                          <w:rFonts w:cs="新細明體;PMingLiU"/>
                        </w:rPr>
                        <w:t>表單的底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0</wp:posOffset>
                </wp:positionH>
                <wp:positionV relativeFrom="paragraph">
                  <wp:posOffset>891540</wp:posOffset>
                </wp:positionV>
                <wp:extent cx="1190625" cy="352425"/>
                <wp:effectExtent l="15240" t="15240" r="14605" b="1460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370.5pt;margin-top:70.2pt;width:93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81140" cy="3678555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725</wp:posOffset>
                </wp:positionH>
                <wp:positionV relativeFrom="paragraph">
                  <wp:posOffset>3855085</wp:posOffset>
                </wp:positionV>
                <wp:extent cx="582930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擇「其他功能」→體適能檢測團體報名→選擇「上傳報名資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4.5pt;mso-wrap-distance-left:9.05pt;mso-wrap-distance-right:9.05pt;mso-wrap-distance-top:0pt;mso-wrap-distance-bottom:0pt;margin-top:303.5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擇「其他功能」→體適能檢測團體報名→選擇「上傳報名資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6336030" cy="426910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4247515</wp:posOffset>
                </wp:positionV>
                <wp:extent cx="3503930" cy="37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先下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「團體報名專用表格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29.35pt;mso-wrap-distance-left:9.05pt;mso-wrap-distance-right:9.05pt;mso-wrap-distance-top:0pt;mso-wrap-distance-bottom:0pt;margin-top:334.4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先下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「團體報名專用表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-17145</wp:posOffset>
            </wp:positionV>
            <wp:extent cx="6467475" cy="4054475"/>
            <wp:effectExtent l="0" t="0" r="0" b="0"/>
            <wp:wrapNone/>
            <wp:docPr id="11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3035</wp:posOffset>
                </wp:positionH>
                <wp:positionV relativeFrom="paragraph">
                  <wp:posOffset>252095</wp:posOffset>
                </wp:positionV>
                <wp:extent cx="1555750" cy="382270"/>
                <wp:effectExtent l="19050" t="19050" r="19050" b="1905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8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12.05pt;margin-top:19.85pt;width:122.45pt;height:30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2080</wp:posOffset>
            </wp:positionH>
            <wp:positionV relativeFrom="paragraph">
              <wp:posOffset>8255</wp:posOffset>
            </wp:positionV>
            <wp:extent cx="6864350" cy="4088765"/>
            <wp:effectExtent l="0" t="0" r="0" b="0"/>
            <wp:wrapNone/>
            <wp:docPr id="13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195</wp:posOffset>
                </wp:positionH>
                <wp:positionV relativeFrom="paragraph">
                  <wp:posOffset>163195</wp:posOffset>
                </wp:positionV>
                <wp:extent cx="5705475" cy="609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啟「團體報名表」的檔案→詳閱「注意事項」→鍵入學生之報名資料→儲存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8pt;mso-wrap-distance-left:9.05pt;mso-wrap-distance-right:9.05pt;mso-wrap-distance-top:0pt;mso-wrap-distance-bottom:0pt;margin-top:12.8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啟「團體報名表」的檔案→詳閱「注意事項」→鍵入學生之報名資料→儲存檔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-207645</wp:posOffset>
            </wp:positionV>
            <wp:extent cx="6467475" cy="4105910"/>
            <wp:effectExtent l="0" t="0" r="0" b="0"/>
            <wp:wrapNone/>
            <wp:docPr id="15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300990</wp:posOffset>
                </wp:positionV>
                <wp:extent cx="5829300" cy="635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資料鍵入完畢後，請選擇「瀏覽」→選擇檔案→點選「上傳團體報名資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50.05pt;mso-wrap-distance-left:9.05pt;mso-wrap-distance-right:9.05pt;mso-wrap-distance-top:0pt;mso-wrap-distance-bottom:0pt;margin-top:23.7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資料鍵入完畢後，請選擇「瀏覽」→選擇檔案→點選「上傳團體報名資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25400</wp:posOffset>
            </wp:positionV>
            <wp:extent cx="6002020" cy="4131945"/>
            <wp:effectExtent l="0" t="0" r="0" b="0"/>
            <wp:wrapNone/>
            <wp:docPr id="17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362585</wp:posOffset>
                </wp:positionV>
                <wp:extent cx="2733675" cy="723900"/>
                <wp:effectExtent l="19685" t="19050" r="18415" b="1905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49.85pt;margin-top:28.55pt;width:215.2pt;height:5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</wp:posOffset>
                </wp:positionH>
                <wp:positionV relativeFrom="paragraph">
                  <wp:posOffset>3444875</wp:posOffset>
                </wp:positionV>
                <wp:extent cx="5829300" cy="438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成功及失敗筆數將於頁面上呈現，並告知失敗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4.5pt;mso-wrap-distance-left:9.05pt;mso-wrap-distance-right:9.05pt;mso-wrap-distance-top:0pt;mso-wrap-distance-bottom:0pt;margin-top:271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成功及失敗筆數將於頁面上呈現，並告知失敗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3190</wp:posOffset>
            </wp:positionH>
            <wp:positionV relativeFrom="paragraph">
              <wp:posOffset>-319405</wp:posOffset>
            </wp:positionV>
            <wp:extent cx="7005955" cy="3864610"/>
            <wp:effectExtent l="0" t="0" r="0" b="0"/>
            <wp:wrapNone/>
            <wp:docPr id="2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30</wp:posOffset>
                </wp:positionH>
                <wp:positionV relativeFrom="paragraph">
                  <wp:posOffset>146050</wp:posOffset>
                </wp:positionV>
                <wp:extent cx="5829300" cy="8839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選「其他功能」→點選「體適能檢測團體報名」→報名資料查詢，即可查詢出不同場次之體適能檢測報名狀況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將由檢測站受理報名後產生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69.6pt;mso-wrap-distance-left:9.05pt;mso-wrap-distance-right:9.05pt;mso-wrap-distance-top:0pt;mso-wrap-distance-bottom:0pt;margin-top:11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選「其他功能」→點選「體適能檢測團體報名」→報名資料查詢，即可查詢出不同場次之體適能檢測報名狀況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准考證號碼將由檢測站受理報名後產生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495</wp:posOffset>
            </wp:positionH>
            <wp:positionV relativeFrom="paragraph">
              <wp:posOffset>405130</wp:posOffset>
            </wp:positionV>
            <wp:extent cx="6631940" cy="4011295"/>
            <wp:effectExtent l="0" t="0" r="0" b="0"/>
            <wp:wrapNone/>
            <wp:docPr id="22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footerReference w:type="default" r:id="rId18"/>
          <w:type w:val="nextPage"/>
          <w:pgSz w:w="11906" w:h="16838"/>
          <w:pgMar w:left="1080" w:right="1080" w:gutter="0" w:header="0" w:top="1440" w:footer="68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550</wp:posOffset>
                </wp:positionH>
                <wp:positionV relativeFrom="paragraph">
                  <wp:posOffset>85090</wp:posOffset>
                </wp:positionV>
                <wp:extent cx="5829300" cy="533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取消報名，請點選「取消」，頁面將告知取消成功與否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報名截止日後即不可取消報名，請注意相關時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42pt;mso-wrap-distance-left:9.05pt;mso-wrap-distance-right:9.05pt;mso-wrap-distance-top:0pt;mso-wrap-distance-bottom:0pt;margin-top:6.7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取消報名，請點選「取消」，頁面將告知取消成功與否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報名截止日後即不可取消報名，請注意相關時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適能檢測報名系統操作步驟─個人報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8565</wp:posOffset>
                </wp:positionH>
                <wp:positionV relativeFrom="paragraph">
                  <wp:posOffset>2520315</wp:posOffset>
                </wp:positionV>
                <wp:extent cx="1188085" cy="482600"/>
                <wp:effectExtent l="15240" t="14605" r="14605" b="15240"/>
                <wp:wrapNone/>
                <wp:docPr id="2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95.95pt;margin-top:198.45pt;width:93.5pt;height:3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2645" cy="3608070"/>
            <wp:effectExtent l="0" t="0" r="0" b="0"/>
            <wp:docPr id="2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125095</wp:posOffset>
                </wp:positionV>
                <wp:extent cx="5705475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入「教育部體適能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www.fitness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→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「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檢測站個人報名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進入「教育部體適能檢測站報名管理系統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pt;mso-wrap-distance-left:9.05pt;mso-wrap-distance-right:9.05pt;mso-wrap-distance-top:0pt;mso-wrap-distance-bottom:0pt;margin-top:9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入「教育部體適能網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hyperlink r:id="rId21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www.fitness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→選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「學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檢測站個人報名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→進入「教育部體適能檢測站報名管理系統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521970</wp:posOffset>
                </wp:positionV>
                <wp:extent cx="800100" cy="361950"/>
                <wp:effectExtent l="14605" t="14605" r="15240" b="15240"/>
                <wp:wrapNone/>
                <wp:docPr id="2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336.05pt;margin-top:41.1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5655" cy="2456180"/>
            <wp:effectExtent l="0" t="0" r="0" b="0"/>
            <wp:docPr id="2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2307590</wp:posOffset>
                </wp:positionV>
                <wp:extent cx="5705475" cy="5543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使用者請先「註冊帳號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3.65pt;mso-wrap-distance-left:9.05pt;mso-wrap-distance-right:9.05pt;mso-wrap-distance-top:0pt;mso-wrap-distance-bottom:0pt;margin-top:181.7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次使用者請先「註冊帳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5886450" cy="3782695"/>
            <wp:effectExtent l="0" t="0" r="0" b="0"/>
            <wp:docPr id="3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61595</wp:posOffset>
                </wp:positionV>
                <wp:extent cx="5705475" cy="9925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實輸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帳號、密碼、暱稱及電子郵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服務條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隱私權條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完畢後點選「註冊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完畢→重新登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請輸入有效之電子郵件以供「忘記密碼」時查詢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8.15pt;mso-wrap-distance-left:9.05pt;mso-wrap-distance-right:9.05pt;mso-wrap-distance-top:0pt;mso-wrap-distance-bottom:0pt;margin-top:4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實輸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帳號、密碼、暱稱及電子郵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→詳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服務條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隱私權條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→完畢後點選「註冊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完畢→重新登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請輸入有效之電子郵件以供「忘記密碼」時查詢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1600</wp:posOffset>
            </wp:positionH>
            <wp:positionV relativeFrom="paragraph">
              <wp:posOffset>354330</wp:posOffset>
            </wp:positionV>
            <wp:extent cx="5697855" cy="3829685"/>
            <wp:effectExtent l="0" t="0" r="0" b="0"/>
            <wp:wrapNone/>
            <wp:docPr id="3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48895" distB="20320" distL="144780" distR="147320" simplePos="0" locked="0" layoutInCell="0" allowOverlap="1" relativeHeight="53">
            <wp:simplePos x="0" y="0"/>
            <wp:positionH relativeFrom="column">
              <wp:posOffset>1749425</wp:posOffset>
            </wp:positionH>
            <wp:positionV relativeFrom="paragraph">
              <wp:posOffset>255905</wp:posOffset>
            </wp:positionV>
            <wp:extent cx="146050" cy="140335"/>
            <wp:effectExtent l="0" t="0" r="0" b="0"/>
            <wp:wrapNone/>
            <wp:docPr id="33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48895" distB="20320" distL="144780" distR="147320" simplePos="0" locked="0" layoutInCell="0" allowOverlap="1" relativeHeight="54">
            <wp:simplePos x="0" y="0"/>
            <wp:positionH relativeFrom="column">
              <wp:posOffset>4102100</wp:posOffset>
            </wp:positionH>
            <wp:positionV relativeFrom="paragraph">
              <wp:posOffset>224790</wp:posOffset>
            </wp:positionV>
            <wp:extent cx="146050" cy="140335"/>
            <wp:effectExtent l="0" t="0" r="0" b="0"/>
            <wp:wrapNone/>
            <wp:docPr id="34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1770</wp:posOffset>
                </wp:positionH>
                <wp:positionV relativeFrom="paragraph">
                  <wp:posOffset>26670</wp:posOffset>
                </wp:positionV>
                <wp:extent cx="3150235" cy="1495425"/>
                <wp:effectExtent l="19685" t="19685" r="18415" b="18415"/>
                <wp:wrapNone/>
                <wp:docPr id="3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49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5.1pt;margin-top:2.1pt;width:248pt;height:117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54610" distB="12065" distL="144780" distR="144145" simplePos="0" locked="0" layoutInCell="0" allowOverlap="1" relativeHeight="56">
            <wp:simplePos x="0" y="0"/>
            <wp:positionH relativeFrom="column">
              <wp:posOffset>4483100</wp:posOffset>
            </wp:positionH>
            <wp:positionV relativeFrom="paragraph">
              <wp:posOffset>240030</wp:posOffset>
            </wp:positionV>
            <wp:extent cx="158750" cy="152400"/>
            <wp:effectExtent l="0" t="0" r="0" b="0"/>
            <wp:wrapNone/>
            <wp:docPr id="36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7" t="-236" r="-2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48895" distB="20320" distL="144780" distR="147320" simplePos="0" locked="0" layoutInCell="0" allowOverlap="1" relativeHeight="57">
            <wp:simplePos x="0" y="0"/>
            <wp:positionH relativeFrom="column">
              <wp:posOffset>3178175</wp:posOffset>
            </wp:positionH>
            <wp:positionV relativeFrom="paragraph">
              <wp:posOffset>301625</wp:posOffset>
            </wp:positionV>
            <wp:extent cx="146050" cy="140335"/>
            <wp:effectExtent l="0" t="0" r="0" b="0"/>
            <wp:wrapNone/>
            <wp:docPr id="37" name="物件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物件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250190</wp:posOffset>
                </wp:positionV>
                <wp:extent cx="5705475" cy="638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入後點選「我要報名體適能檢測」→選擇與註冊檢測梯次→選擇「報名場次」→填入「檢測者資料」→點選「報名檢測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50.25pt;mso-wrap-distance-left:9.05pt;mso-wrap-distance-right:9.05pt;mso-wrap-distance-top:0pt;mso-wrap-distance-bottom:0pt;margin-top:19.7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登入後點選「我要報名體適能檢測」→選擇與註冊檢測梯次→選擇「報名場次」→填入「檢測者資料」→點選「報名檢測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235</wp:posOffset>
            </wp:positionH>
            <wp:positionV relativeFrom="paragraph">
              <wp:posOffset>40005</wp:posOffset>
            </wp:positionV>
            <wp:extent cx="5924550" cy="3838575"/>
            <wp:effectExtent l="0" t="0" r="0" b="0"/>
            <wp:wrapNone/>
            <wp:docPr id="3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133985</wp:posOffset>
                </wp:positionV>
                <wp:extent cx="5705475" cy="8286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次確認報名梯次正確與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無誤請點選「確定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修改請點選「取消」回到報名畫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65.25pt;mso-wrap-distance-left:9.05pt;mso-wrap-distance-right:9.05pt;mso-wrap-distance-top:0pt;mso-wrap-distance-bottom:0pt;margin-top:10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次確認報名梯次正確與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無誤請點選「確定」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修改請點選「取消」回到報名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9380</wp:posOffset>
            </wp:positionH>
            <wp:positionV relativeFrom="paragraph">
              <wp:posOffset>410845</wp:posOffset>
            </wp:positionV>
            <wp:extent cx="6410325" cy="3346450"/>
            <wp:effectExtent l="0" t="0" r="0" b="0"/>
            <wp:wrapNone/>
            <wp:docPr id="4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2050</wp:posOffset>
                </wp:positionH>
                <wp:positionV relativeFrom="paragraph">
                  <wp:posOffset>212090</wp:posOffset>
                </wp:positionV>
                <wp:extent cx="1366520" cy="409575"/>
                <wp:effectExtent l="14605" t="15240" r="15240" b="14605"/>
                <wp:wrapNone/>
                <wp:docPr id="42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191.5pt;margin-top:16.7pt;width:107.55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309245</wp:posOffset>
                </wp:positionV>
                <wp:extent cx="5705475" cy="4095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如無誤，將顯示「報名成功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2.25pt;mso-wrap-distance-left:9.05pt;mso-wrap-distance-right:9.05pt;mso-wrap-distance-top:0pt;mso-wrap-distance-bottom:0pt;margin-top:24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如無誤，將顯示「報名成功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4965</wp:posOffset>
            </wp:positionH>
            <wp:positionV relativeFrom="paragraph">
              <wp:posOffset>264160</wp:posOffset>
            </wp:positionV>
            <wp:extent cx="6721475" cy="3070860"/>
            <wp:effectExtent l="0" t="0" r="0" b="0"/>
            <wp:wrapNone/>
            <wp:docPr id="4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1366520" cy="409575"/>
                <wp:effectExtent l="14605" t="15240" r="15240" b="14605"/>
                <wp:wrapNone/>
                <wp:docPr id="4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26.65pt;margin-top:3.2pt;width:107.55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261620</wp:posOffset>
                </wp:positionV>
                <wp:extent cx="5705475" cy="8763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查詢報名狀況請點選「我要報名體適能檢測」→報名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將由檢測單位產生，並郵寄准考證至您的通訊地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測梯次一經報名將不得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69pt;mso-wrap-distance-left:9.05pt;mso-wrap-distance-right:9.05pt;mso-wrap-distance-top:0pt;mso-wrap-distance-bottom:0pt;margin-top:20.6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查詢報名狀況請點選「我要報名體適能檢測」→報名紀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准考證號碼將由檢測單位產生，並郵寄准考證至您的通訊地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測梯次一經報名將不得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8320</wp:posOffset>
            </wp:positionH>
            <wp:positionV relativeFrom="paragraph">
              <wp:posOffset>298450</wp:posOffset>
            </wp:positionV>
            <wp:extent cx="7045960" cy="2785745"/>
            <wp:effectExtent l="0" t="0" r="0" b="0"/>
            <wp:wrapNone/>
            <wp:docPr id="4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0370</wp:posOffset>
                </wp:positionH>
                <wp:positionV relativeFrom="paragraph">
                  <wp:posOffset>124460</wp:posOffset>
                </wp:positionV>
                <wp:extent cx="800100" cy="361950"/>
                <wp:effectExtent l="14605" t="14605" r="15240" b="15240"/>
                <wp:wrapNone/>
                <wp:docPr id="4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433.1pt;margin-top:9.8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290195</wp:posOffset>
                </wp:positionV>
                <wp:extent cx="5705475" cy="5810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欲修改報名資料請點選「修改」，僅供個人資料修改，檢測場次將無法變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.75pt;mso-wrap-distance-left:9.05pt;mso-wrap-distance-right:9.05pt;mso-wrap-distance-top:0pt;mso-wrap-distance-bottom:0pt;margin-top:22.8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欲修改報名資料請點選「修改」，僅供個人資料修改，檢測場次將無法變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6250</wp:posOffset>
            </wp:positionH>
            <wp:positionV relativeFrom="paragraph">
              <wp:posOffset>186055</wp:posOffset>
            </wp:positionV>
            <wp:extent cx="6821170" cy="3415665"/>
            <wp:effectExtent l="0" t="0" r="0" b="0"/>
            <wp:wrapNone/>
            <wp:docPr id="50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6050</wp:posOffset>
                </wp:positionH>
                <wp:positionV relativeFrom="paragraph">
                  <wp:posOffset>377825</wp:posOffset>
                </wp:positionV>
                <wp:extent cx="1102995" cy="614045"/>
                <wp:effectExtent l="15240" t="15240" r="14605" b="14605"/>
                <wp:wrapNone/>
                <wp:docPr id="51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1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111.5pt;margin-top:29.75pt;width:86.8pt;height:4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318135</wp:posOffset>
                </wp:positionV>
                <wp:extent cx="5705475" cy="5810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點選「檢測結果查詢」，查閱檢測結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.75pt;mso-wrap-distance-left:9.05pt;mso-wrap-distance-right:9.05pt;mso-wrap-distance-top:0pt;mso-wrap-distance-bottom:0pt;margin-top:25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點選「檢測結果查詢」，查閱檢測結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0495</wp:posOffset>
            </wp:positionH>
            <wp:positionV relativeFrom="paragraph">
              <wp:posOffset>83185</wp:posOffset>
            </wp:positionV>
            <wp:extent cx="6245860" cy="3536950"/>
            <wp:effectExtent l="0" t="0" r="0" b="0"/>
            <wp:wrapNone/>
            <wp:docPr id="5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045</wp:posOffset>
                </wp:positionH>
                <wp:positionV relativeFrom="paragraph">
                  <wp:posOffset>48895</wp:posOffset>
                </wp:positionV>
                <wp:extent cx="800100" cy="361950"/>
                <wp:effectExtent l="14605" t="14605" r="15240" b="15240"/>
                <wp:wrapNone/>
                <wp:docPr id="54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198.35pt;margin-top:3.85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442595</wp:posOffset>
                </wp:positionV>
                <wp:extent cx="5705475" cy="5810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欲修改個人登入資料請點選「個人資料維護」，可修改登入密碼及其他相關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.75pt;mso-wrap-distance-left:9.05pt;mso-wrap-distance-right:9.05pt;mso-wrap-distance-top:0pt;mso-wrap-distance-bottom:0pt;margin-top:34.8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欲修改個人登入資料請點選「個人資料維護」，可修改登入密碼及其他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03530</wp:posOffset>
            </wp:positionH>
            <wp:positionV relativeFrom="paragraph">
              <wp:posOffset>427990</wp:posOffset>
            </wp:positionV>
            <wp:extent cx="6649085" cy="3329940"/>
            <wp:effectExtent l="0" t="0" r="0" b="0"/>
            <wp:wrapNone/>
            <wp:docPr id="56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1700</wp:posOffset>
                </wp:positionH>
                <wp:positionV relativeFrom="paragraph">
                  <wp:posOffset>263525</wp:posOffset>
                </wp:positionV>
                <wp:extent cx="800100" cy="361950"/>
                <wp:effectExtent l="14605" t="14605" r="15240" b="15240"/>
                <wp:wrapNone/>
                <wp:docPr id="57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stroked="t" o:allowincell="f" style="position:absolute;margin-left:271pt;margin-top:20.75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10</wp:posOffset>
                </wp:positionH>
                <wp:positionV relativeFrom="paragraph">
                  <wp:posOffset>13335</wp:posOffset>
                </wp:positionV>
                <wp:extent cx="5705475" cy="4286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忘記密碼，可於登入頁面時，點選「忘記密碼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3.75pt;mso-wrap-distance-left:9.05pt;mso-wrap-distance-right:9.05pt;mso-wrap-distance-top:0pt;mso-wrap-distance-bottom:0pt;margin-top:1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忘記密碼，可於登入頁面時，點選「忘記密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60"/>
        <w:rPr>
          <w:rFonts w:ascii="?u;Times New Roman" w:hAnsi="?u;Times New Roman" w:eastAsia="標楷體" w:cs="?u;Times New Roman"/>
          <w:color w:val="333333"/>
          <w:sz w:val="22"/>
          <w:szCs w:val="22"/>
        </w:rPr>
      </w:pPr>
      <w:r>
        <w:rPr>
          <w:rFonts w:eastAsia="標楷體"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?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1524"/>
        </w:tabs>
        <w:ind w:left="1524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  <w:bCs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tness.org.tw/" TargetMode="External"/><Relationship Id="rId4" Type="http://schemas.openxmlformats.org/officeDocument/2006/relationships/hyperlink" Target="http://www.fitness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du.tw/statistics/content.aspx?site_content_sn=25656" TargetMode="External"/><Relationship Id="rId7" Type="http://schemas.openxmlformats.org/officeDocument/2006/relationships/hyperlink" Target="http://passport.fitness.org.tw/" TargetMode="External"/><Relationship Id="rId8" Type="http://schemas.openxmlformats.org/officeDocument/2006/relationships/hyperlink" Target="http://www.edu.tw/statistics/content.aspx?site_content_sn=25656" TargetMode="External"/><Relationship Id="rId9" Type="http://schemas.openxmlformats.org/officeDocument/2006/relationships/hyperlink" Target="http://passport.fitness.org.tw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image" Target="media/image1.png"/><Relationship Id="rId20" Type="http://schemas.openxmlformats.org/officeDocument/2006/relationships/hyperlink" Target="http://www.fitness.org.tw/" TargetMode="External"/><Relationship Id="rId21" Type="http://schemas.openxmlformats.org/officeDocument/2006/relationships/hyperlink" Target="http://www.fitness.org.tw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3:00Z</dcterms:created>
  <dc:creator>moejsmpc</dc:creator>
  <dc:description/>
  <dc:language>en-US</dc:language>
  <cp:lastModifiedBy>體育組</cp:lastModifiedBy>
  <cp:lastPrinted>2012-12-14T16:25:00Z</cp:lastPrinted>
  <dcterms:modified xsi:type="dcterms:W3CDTF">2013-09-12T02:23:00Z</dcterms:modified>
  <cp:revision>2</cp:revision>
  <dc:subject/>
  <dc:title>教育部101年度『配合十二年國教-體適能檢測站擴增計畫』</dc:title>
</cp:coreProperties>
</file>