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競賽」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 xml:space="preserve">年度推動本土教育實施計畫。 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本土教育輔導團本土教育計畫會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目的：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讓各校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透過競賽活動，增進學生對本市轄域各區的認識，進而帶動家鄉遊學風氣，以行動實踐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szCs w:val="24"/>
        </w:rPr>
        <w:t>文化大臺南、本土新活力的教育願景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市轄域內各歷史及文化園區（如：赤崁、孔廟、總爺、蕭壟…等）；國、市定古蹟（如：南鯤鯓代天府、原台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永康里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鄰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，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比賽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六）</w:t>
      </w:r>
      <w:r>
        <w:rPr>
          <w:rFonts w:ascii="標楷體" w:hAnsi="標楷體" w:cs="標楷體" w:eastAsia="標楷體"/>
          <w:szCs w:val="24"/>
        </w:rPr>
        <w:t>。分國中、國小兩組，以台、客、英三語言別，分別比賽。（報名截止後，視參賽隊伍數多寡可調整比賽總日數，與賽程一併公告。）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組、國小組各語言別依報名數，評選優秀隊伍（預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），可獲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補助，鼓勵各校進行導覽解說教學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教育部、台南市政府教育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  <w:tab w:val="left" w:pos="993" w:leader="none"/>
        </w:tabs>
        <w:ind w:left="539" w:hanging="5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承辦單位：台南市永康區永康國民小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校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每隊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ascii="標楷體" w:hAnsi="標楷體" w:cs="標楷體" w:eastAsia="標楷體"/>
          <w:szCs w:val="24"/>
        </w:rPr>
        <w:t>一、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競賽各分台語、英語、客語三種組別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語組報名後，比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於報名截止後，承辦學校彙整各組資料，公告抽籤日期，請各校屆時到場抽籤已決定出場次序。未到場 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每隊解說時間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至少要講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），不足或超過時間，將予以扣分（每超過或不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秒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超過或不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秒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依此類推）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比賽當天，各組上場得預先拍攝導覽地點之照片，以電腦軟體編輯成幻燈片秀播放模式（不配字幕、不加轉場特效）輔助解說。比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軟體播放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比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，總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比賽錄取名額：各語言組分別評分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Cs w:val="24"/>
        </w:rPr>
        <w:t>以上各語言組特優、優等、甲等獲獎名單數以不超過總隊伍數的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為原則，報名隊伍數不足，或表現未達水準者，可以從缺處理，獎項移作他組。預計獲特優、優等、甲等獎總數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錄取之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頒發每人獎狀乙紙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取得特優、優等、甲等隊伍，由本局頒發每隊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以茲鼓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20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型塑南市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新典範，建構本土課程教學新風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壹拾、獎勵：主辦本活動有功人員及業務承辦人，依本市「高級中等以下學校及幼稚園教職員獎懲案件作業規定」提敘獎勵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/>
        <w:t>解說員競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請逕送永康國小教務處或 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ykes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r653@tn.edu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未盡事宜請洽本案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部份，請留下比賽當日帶隊老師的手機，以便主辦單位聯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>
          <w:rFonts w:ascii="標楷體" w:hAnsi="標楷體" w:cs="標楷體" w:eastAsia="標楷體"/>
          <w:b/>
          <w:sz w:val="28"/>
          <w:szCs w:val="28"/>
        </w:rPr>
        <w:t>解說員競賽初評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」成果發表會實施計劃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0"/>
          <w:numId w:val="15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頒布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臺南市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度推動市立高級中學以下學校本土文化暨本土語言教育</w:t>
      </w:r>
    </w:p>
    <w:p>
      <w:pPr>
        <w:pStyle w:val="Normal"/>
        <w:snapToGrid w:val="false"/>
        <w:spacing w:lineRule="atLeast" w:line="440"/>
        <w:ind w:left="622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的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獎勵推動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，提升本市本土文化暨特色語言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展現本市各國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小解說員培訓成果，積極推動本市學生多元學習，落實本土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市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臺南市政府教育局、臺南市國民教育輔導團本土語言組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期程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標楷體" w:eastAsia="標楷體"/>
          <w:color w:val="000000"/>
          <w:szCs w:val="24"/>
        </w:rPr>
        <w:t>日（週五），上午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0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公開表揚推動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團隊觀摩分享。</w:t>
      </w:r>
    </w:p>
    <w:p>
      <w:pPr>
        <w:pStyle w:val="Normal"/>
        <w:snapToGrid w:val="false"/>
        <w:spacing w:lineRule="atLeast" w:line="440"/>
        <w:ind w:firstLine="1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優異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團隊執行經驗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程序如附件一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參加對象：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上學校請務必派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參加，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下學校自由參加，受</w:t>
      </w:r>
    </w:p>
    <w:p>
      <w:pPr>
        <w:pStyle w:val="Normal"/>
        <w:snapToGrid w:val="false"/>
        <w:spacing w:lineRule="atLeast" w:line="440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計畫補助之學校務必派員參加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、預期效益：</w:t>
      </w:r>
    </w:p>
    <w:p>
      <w:pPr>
        <w:pStyle w:val="Normal"/>
        <w:numPr>
          <w:ilvl w:val="0"/>
          <w:numId w:val="1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暨</w:t>
      </w:r>
      <w:r>
        <w:rPr>
          <w:rFonts w:ascii="Times New Roman" w:hAnsi="Times New Roman" w:cs="Times New Roman" w:eastAsia="標楷體"/>
          <w:color w:val="000000"/>
          <w:szCs w:val="24"/>
        </w:rPr>
        <w:t>競賽成績優異學校之</w:t>
      </w:r>
      <w:r>
        <w:rPr>
          <w:rFonts w:ascii="Times New Roman" w:hAnsi="Times New Roman" w:cs="標楷體" w:eastAsia="標楷體"/>
          <w:color w:val="000000"/>
          <w:szCs w:val="24"/>
        </w:rPr>
        <w:t>成果發表會，公開表揚以資鼓勵。</w:t>
      </w:r>
    </w:p>
    <w:p>
      <w:pPr>
        <w:pStyle w:val="Normal"/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強化臺南市本土教育各項工作之推展與成效，</w:t>
      </w:r>
      <w:r>
        <w:rPr>
          <w:rFonts w:ascii="標楷體" w:hAnsi="標楷體" w:cs="標楷體" w:eastAsia="標楷體"/>
          <w:color w:val="000000"/>
          <w:szCs w:val="24"/>
        </w:rPr>
        <w:t>形塑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校本執行之典範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十、獎懲：</w:t>
      </w:r>
      <w:r>
        <w:rPr>
          <w:rFonts w:ascii="Times New Roman" w:hAnsi="Times New Roman" w:cs="標楷體" w:eastAsia="標楷體"/>
          <w:color w:val="000000"/>
          <w:szCs w:val="24"/>
        </w:rPr>
        <w:t>主辦本活動有功人員及業務承辦人，依</w:t>
      </w:r>
      <w:r>
        <w:rPr>
          <w:rFonts w:ascii="標楷體" w:hAnsi="標楷體" w:cs="標楷體" w:eastAsia="標楷體"/>
          <w:color w:val="000000"/>
          <w:szCs w:val="20"/>
        </w:rPr>
        <w:t>本市「高級中等以下學校及幼稚園教職員獎懲案件作業規定」</w:t>
      </w:r>
      <w:r>
        <w:rPr>
          <w:rFonts w:ascii="Times New Roman" w:hAnsi="Times New Roman" w:cs="標楷體" w:eastAsia="標楷體"/>
          <w:color w:val="000000"/>
          <w:szCs w:val="24"/>
        </w:rPr>
        <w:t>給予獎勵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標楷體" w:eastAsia="標楷體"/>
          <w:bCs/>
          <w:color w:val="000000"/>
          <w:szCs w:val="24"/>
        </w:rPr>
        <w:t>本計畫經教育局核可後實施，修正時亦同。</w:t>
      </w:r>
    </w:p>
    <w:p>
      <w:pPr>
        <w:pStyle w:val="Normal"/>
        <w:widowControl/>
        <w:spacing w:before="280" w:after="280"/>
        <w:jc w:val="center"/>
        <w:rPr/>
      </w:pPr>
      <w:r>
        <w:rPr/>
        <w:t>臺南市</w:t>
      </w:r>
      <w:r>
        <w:rPr/>
        <w:t>102</w:t>
      </w:r>
      <w:r>
        <w:rPr/>
        <w:t>年度文化首都</w:t>
      </w:r>
      <w:r>
        <w:rPr/>
        <w:t>Top</w:t>
      </w:r>
      <w:r>
        <w:rPr/>
        <w:t>解說員成果發表會程序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星期五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50-9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-10: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特色團隊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績優團隊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演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培訓補助學校執行成果分享</w:t>
            </w:r>
          </w:p>
        </w:tc>
      </w:tr>
      <w:tr>
        <w:trPr>
          <w:trHeight w:val="56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7:00Z</dcterms:created>
  <dc:creator>user</dc:creator>
  <dc:description/>
  <cp:keywords/>
  <dc:language>en-US</dc:language>
  <cp:lastModifiedBy>user</cp:lastModifiedBy>
  <cp:lastPrinted>2013-09-09T11:05:00Z</cp:lastPrinted>
  <dcterms:modified xsi:type="dcterms:W3CDTF">2013-09-09T09:29:00Z</dcterms:modified>
  <cp:revision>9</cp:revision>
  <dc:subject/>
  <dc:title/>
</cp:coreProperties>
</file>