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"/>
        <w:gridCol w:w="1495"/>
        <w:gridCol w:w="1495"/>
        <w:gridCol w:w="1734"/>
        <w:gridCol w:w="1017"/>
        <w:gridCol w:w="1017"/>
        <w:gridCol w:w="1017"/>
        <w:gridCol w:w="1734"/>
      </w:tblGrid>
      <w:tr>
        <w:trPr/>
        <w:tc>
          <w:tcPr>
            <w:tcW w:w="10526" w:type="dxa"/>
            <w:gridSpan w:val="8"/>
            <w:tcBorders/>
            <w:shd w:fill="D3DCE3" w:val="clear"/>
            <w:vAlign w:val="center"/>
          </w:tcPr>
          <w:p>
            <w:pPr>
              <w:pStyle w:val="Normal"/>
              <w:widowControl/>
              <w:pBdr>
                <w:top w:val="single" w:sz="12" w:space="2" w:color="666666"/>
                <w:left w:val="single" w:sz="12" w:space="5" w:color="666666"/>
                <w:right w:val="single" w:sz="12" w:space="0" w:color="666666"/>
              </w:pBdr>
              <w:shd w:fill="666666" w:val="clear"/>
              <w:textAlignment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實用技能班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 xml:space="preserve">高中職開班表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階段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科代碼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名稱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別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課時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招收性別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招收名額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3DC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相關職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A1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南高工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修護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A2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南高工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加工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A3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南高工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電腦修護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B1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新化高工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電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B2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新化高工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繪圖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木與建築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B3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新化高工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木與建築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營造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木與建築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C1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曾文家商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事務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C2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曾文家商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告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D1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玉井工商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D2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玉井工商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電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D3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玉井工商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告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E1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南大附中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農業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園藝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農業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E2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南大附中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經營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E3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南大附中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F1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曾文農工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繪圖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木與建築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F2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曾文農工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用資訊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F3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曾文農工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烘焙食品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G1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新營高工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書處理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G2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新營高工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修護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G3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新營高工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H1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白河商工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繪圖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木與建築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H2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白河商工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用資訊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H3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白河商工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木與建築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繪圖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木與建築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I1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北門農工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繪圖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木與建築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J1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南海事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產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產養殖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產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J2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南海事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烘焙食品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J3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南海事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事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船舶機電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事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K1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新榮高中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修護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K2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新榮高中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書處理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K3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新榮高中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電腦修護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K4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新榮高中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髮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政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K5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新榮高中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L1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育德工家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修護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L2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育德工家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髮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政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L3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育德工家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L4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育德工家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顏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政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L5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育德工家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電腦修護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M1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陽明工商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旅遊事務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N1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天仁工商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顏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政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N2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天仁工商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視聽電子修護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N3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天仁工商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旅遊事務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P1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亞洲餐旅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3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P2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亞洲餐旅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烘焙食品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Q1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六信高中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Q2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六信高中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髮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政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Q3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六信高中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烘焙食品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Q4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六信高中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告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R1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長榮女中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髮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政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R2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長榮女中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顏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政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R3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長榮女中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S1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南英商工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修護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S2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南英商工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餐廚師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T1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崑山中學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加工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T2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崑山中學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告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業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T3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崑山中學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顏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政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U1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慈幼工商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修護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U2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慈幼工商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電腦修護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U3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慈幼工商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烘焙食品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V1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華德工家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飲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餐旅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V2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華德工家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修護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力機械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V3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華德工家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電腦修護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機與電子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V4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華德工家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烘焙食品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品群</w:t>
            </w:r>
          </w:p>
        </w:tc>
      </w:tr>
      <w:tr>
        <w:trPr/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V5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私立華德工家</w:t>
            </w:r>
          </w:p>
        </w:tc>
        <w:tc>
          <w:tcPr>
            <w:tcW w:w="1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髮技術科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日間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17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造型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政群</w:t>
            </w:r>
          </w:p>
        </w:tc>
      </w:tr>
      <w:tr>
        <w:trPr/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W1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南高商</w:t>
            </w:r>
          </w:p>
        </w:tc>
        <w:tc>
          <w:tcPr>
            <w:tcW w:w="14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告技術科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夜間 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限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計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05:00Z</dcterms:created>
  <dc:creator>Your User Name</dc:creator>
  <dc:description/>
  <cp:keywords/>
  <dc:language>en-US</dc:language>
  <cp:lastModifiedBy>Your User Name</cp:lastModifiedBy>
  <dcterms:modified xsi:type="dcterms:W3CDTF">2012-07-02T00:08:00Z</dcterms:modified>
  <cp:revision>1</cp:revision>
  <dc:subject/>
  <dc:title/>
</cp:coreProperties>
</file>