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1062355</wp:posOffset>
            </wp:positionV>
            <wp:extent cx="7557770" cy="1069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6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5"/>
        <w:spacing w:lineRule="exact" w:line="320" w:before="360" w:after="180"/>
        <w:rPr/>
      </w:pPr>
      <w:r>
        <w:rPr>
          <w:rFonts w:ascii="標楷體" w:hAnsi="標楷體" w:cs="標楷體" w:eastAsia="標楷體"/>
          <w:b/>
          <w:sz w:val="28"/>
        </w:rPr>
        <w:t>一、片名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看完書的內容在一起討論決定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15"/>
        <w:spacing w:lineRule="exact" w:line="320" w:before="360" w:after="180"/>
        <w:rPr/>
      </w:pPr>
      <w:r>
        <w:rPr>
          <w:rFonts w:ascii="標楷體" w:hAnsi="標楷體" w:cs="標楷體" w:eastAsia="標楷體"/>
          <w:b/>
          <w:sz w:val="28"/>
        </w:rPr>
        <w:t>二、構想：一個真實故事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需改編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15"/>
        <w:spacing w:lineRule="exact" w:line="520" w:before="36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主旨：他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歲，半身癱瘓，面對著許多的挑戰，演講、彈鋼琴、談戀愛、求學、求職，時常碰壁，但他「不輕易放棄」，勇於追夢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四、風格：勵志、喜劇、愛情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</w:p>
    <w:p>
      <w:pPr>
        <w:pStyle w:val="Style15"/>
        <w:spacing w:lineRule="exact" w:line="520" w:before="360" w:after="180"/>
        <w:rPr/>
      </w:pPr>
      <w:r>
        <w:rPr/>
        <w:t>【作者簡介】</w:t>
      </w:r>
    </w:p>
    <w:p>
      <w:pPr>
        <w:pStyle w:val="Normal"/>
        <w:rPr>
          <w:b/>
          <w:b/>
        </w:rPr>
      </w:pPr>
      <w:r>
        <w:rPr>
          <w:b/>
        </w:rPr>
        <w:t>陳贈友</w:t>
      </w:r>
    </w:p>
    <w:p>
      <w:pPr>
        <w:pStyle w:val="09"/>
        <w:spacing w:lineRule="auto" w:line="240" w:before="0" w:after="0"/>
        <w:ind w:firstLine="480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出生於苗栗通霄，父親是位外燴師傅，母親則是遊覽公司的負責人，是家中三兄弟裡的么兒。從小就是三兄弟裡身體最健康的一個，也是個乖巧懂事的小孩，卻在</w:t>
      </w:r>
      <w:r>
        <w:rPr/>
        <w:t>12</w:t>
      </w:r>
      <w:r>
        <w:rPr/>
        <w:t>歲那年因「先天性腦血管異常病變」而左半身癱瘓，甚至險些失明、失語。</w:t>
      </w:r>
    </w:p>
    <w:p>
      <w:pPr>
        <w:pStyle w:val="09"/>
        <w:spacing w:lineRule="auto" w:line="240" w:before="0" w:after="0"/>
        <w:ind w:firstLine="480"/>
        <w:rPr/>
      </w:pPr>
      <w:r>
        <w:rPr/>
        <w:t>小小年紀的他，忍著劇痛努力做復健，在四家醫院之間流浪，歷經了八個月的復健治療，終於出院，卻因無法接受變形後的自己，變得自閉又暴躁。後來又因外表遭到同學的排擠，讓他愈來愈孤獨、愈來愈自閉。於是他開始不愛上學，頻頻蹺課，沉迷於網路遊戲。</w:t>
      </w:r>
    </w:p>
    <w:p>
      <w:pPr>
        <w:pStyle w:val="09"/>
        <w:spacing w:lineRule="auto" w:line="240" w:before="0" w:after="0"/>
        <w:ind w:firstLine="480"/>
        <w:rPr/>
      </w:pPr>
      <w:r>
        <w:rPr/>
        <w:t>過了四、五年荒唐的歲月，一次偶然的機會，受到清海國中蔡美華校長的邀請，到清海國中公開演講，分享自己成長的心路歷程，讓他重新活回了掌聲之中，從此以後，再也沒有人嘲笑他。</w:t>
      </w:r>
    </w:p>
    <w:p>
      <w:pPr>
        <w:pStyle w:val="09"/>
        <w:spacing w:lineRule="auto" w:line="240" w:before="0" w:after="0"/>
        <w:ind w:firstLine="480"/>
        <w:rPr/>
      </w:pPr>
      <w:r>
        <w:rPr/>
        <w:t>第一場演講之後，贈友積極地寄自薦函到台中市政府，希望到學校分享自己的故事，在台中市胡志強市長的引薦下，開始在台中市各大校園公開演講；同時在部落格上寫下自己一路走來的心情，文章點閱率迅速突破百萬人次，引起了媒體的注意，進而為大愛電視台和大台中新聞報導。</w:t>
      </w:r>
    </w:p>
    <w:p>
      <w:pPr>
        <w:pStyle w:val="09"/>
        <w:spacing w:lineRule="auto" w:line="240" w:before="0" w:after="0"/>
        <w:ind w:firstLine="480"/>
        <w:rPr/>
      </w:pPr>
      <w:r>
        <w:rPr/>
        <w:t>贈友期盼透過書籍的出版，發揮正面的影響力，鼓舞失意的人重燃希望與勇氣，同時強調：只要我們願意，再坎坷的道路也能走出一片坦途，再卑微的人生也綻放光芒，並且璀璨耀眼。</w:t>
      </w:r>
    </w:p>
    <w:p>
      <w:pPr>
        <w:pStyle w:val="Normal"/>
        <w:rPr/>
      </w:pPr>
      <w:r>
        <w:rPr/>
      </w:r>
    </w:p>
    <w:p>
      <w:pPr>
        <w:pStyle w:val="Style15"/>
        <w:spacing w:before="360" w:after="180"/>
        <w:rPr/>
      </w:pPr>
      <w:r>
        <w:rPr/>
        <w:t>【本書簡介】</w:t>
      </w:r>
    </w:p>
    <w:p>
      <w:pPr>
        <w:pStyle w:val="Normal"/>
        <w:jc w:val="center"/>
        <w:rPr>
          <w:sz w:val="40"/>
        </w:rPr>
      </w:pPr>
      <w:r>
        <w:rPr>
          <w:rFonts w:ascii="Tahoma" w:hAnsi="Tahoma" w:cs="Tahoma" w:eastAsia="微軟正黑體;Arial Unicode MS"/>
          <w:b/>
          <w:color w:val="FF0000"/>
          <w:sz w:val="160"/>
          <w:szCs w:val="60"/>
        </w:rPr>
        <w:t>不放棄的勇氣</w:t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eastAsia="微軟正黑體;Arial Unicode MS" w:cs="Tahoma" w:ascii="Tahoma" w:hAnsi="Tahoma"/>
          <w:b/>
          <w:color w:val="FF0000"/>
          <w:sz w:val="60"/>
          <w:szCs w:val="60"/>
        </w:rPr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eastAsia="微軟正黑體;Arial Unicode MS" w:cs="Tahoma" w:ascii="Tahoma" w:hAnsi="Tahoma"/>
          <w:b/>
          <w:color w:val="FF0000"/>
          <w:sz w:val="60"/>
          <w:szCs w:val="60"/>
        </w:rPr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eastAsia="微軟正黑體;Arial Unicode MS" w:cs="Tahoma" w:ascii="Tahoma" w:hAnsi="Tahoma"/>
          <w:b/>
          <w:color w:val="FF0000"/>
          <w:sz w:val="60"/>
          <w:szCs w:val="60"/>
        </w:rPr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ascii="Tahoma" w:hAnsi="Tahoma" w:cs="Tahoma" w:eastAsia="微軟正黑體;Arial Unicode MS"/>
          <w:b/>
          <w:color w:val="FF0000"/>
          <w:sz w:val="60"/>
          <w:szCs w:val="60"/>
        </w:rPr>
        <w:t>一個</w:t>
      </w:r>
      <w:r>
        <w:rPr>
          <w:rFonts w:eastAsia="微軟正黑體;Arial Unicode MS" w:cs="Tahoma" w:ascii="Tahoma" w:hAnsi="Tahoma"/>
          <w:b/>
          <w:color w:val="FF0000"/>
          <w:sz w:val="60"/>
          <w:szCs w:val="60"/>
        </w:rPr>
        <w:t>20</w:t>
      </w:r>
      <w:r>
        <w:rPr>
          <w:rFonts w:ascii="Tahoma" w:hAnsi="Tahoma" w:cs="Tahoma" w:eastAsia="微軟正黑體;Arial Unicode MS"/>
          <w:b/>
          <w:color w:val="FF0000"/>
          <w:sz w:val="60"/>
          <w:szCs w:val="60"/>
        </w:rPr>
        <w:t>歲，半身癱瘓，受盡他人欺凌的小夥子，如何用他的堅毅勇敢，</w:t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54"/>
          <w:szCs w:val="54"/>
        </w:rPr>
      </w:pPr>
      <w:r>
        <w:rPr>
          <w:rFonts w:ascii="Tahoma" w:hAnsi="Tahoma" w:cs="Tahoma" w:eastAsia="微軟正黑體;Arial Unicode MS"/>
          <w:b/>
          <w:color w:val="FF0000"/>
          <w:sz w:val="54"/>
          <w:szCs w:val="54"/>
        </w:rPr>
        <w:t>讓胡市長、章副縣長為他安排巡迴演講，</w:t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ascii="Tahoma" w:hAnsi="Tahoma" w:cs="Tahoma" w:eastAsia="微軟正黑體;Arial Unicode MS"/>
          <w:b/>
          <w:color w:val="FF0000"/>
          <w:sz w:val="60"/>
          <w:szCs w:val="60"/>
        </w:rPr>
        <w:t>讓名導演想把他的故事拍成戲劇，</w:t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ascii="Tahoma" w:hAnsi="Tahoma" w:cs="Tahoma" w:eastAsia="微軟正黑體;Arial Unicode MS"/>
          <w:b/>
          <w:color w:val="FF0000"/>
          <w:sz w:val="60"/>
          <w:szCs w:val="60"/>
        </w:rPr>
        <w:t>讓電視、報章媒體來採訪他，</w:t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ascii="Tahoma" w:hAnsi="Tahoma" w:cs="Tahoma" w:eastAsia="微軟正黑體;Arial Unicode MS"/>
          <w:b/>
          <w:color w:val="FF0000"/>
          <w:sz w:val="60"/>
          <w:szCs w:val="60"/>
        </w:rPr>
        <w:t>讓這麼多名人推薦……</w:t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ascii="Tahoma" w:hAnsi="Tahoma" w:cs="Tahoma" w:eastAsia="微軟正黑體;Arial Unicode MS"/>
          <w:b/>
          <w:color w:val="FF0000"/>
          <w:sz w:val="60"/>
          <w:szCs w:val="60"/>
        </w:rPr>
        <w:t>他的熱血志願就是「做自己與別人生命中的天使」。</w:t>
      </w:r>
    </w:p>
    <w:p>
      <w:pPr>
        <w:pStyle w:val="Normal"/>
        <w:rPr>
          <w:rFonts w:ascii="Tahoma" w:hAnsi="Tahoma" w:eastAsia="微軟正黑體;Arial Unicode MS" w:cs="Tahoma"/>
          <w:b/>
          <w:b/>
          <w:color w:val="FF0000"/>
          <w:sz w:val="60"/>
          <w:szCs w:val="60"/>
        </w:rPr>
      </w:pPr>
      <w:r>
        <w:rPr>
          <w:rFonts w:eastAsia="微軟正黑體;Arial Unicode MS" w:cs="Tahoma" w:ascii="Tahoma" w:hAnsi="Tahoma"/>
          <w:b/>
          <w:color w:val="FF0000"/>
          <w:sz w:val="60"/>
          <w:szCs w:val="60"/>
        </w:rPr>
      </w:r>
    </w:p>
    <w:p>
      <w:pPr>
        <w:pStyle w:val="Style16"/>
        <w:spacing w:before="180" w:after="18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多才多藝又乖巧獨立的贈友，卻在十二歲那年因「先天性腦血管異常病變」被緊急送醫，幸得「台北邱小妹妹人球案」中的名醫李明鍾所救，才保住一條小命。但也從此左半身癱瘓，甚至險些失明、失語。</w:t>
      </w:r>
    </w:p>
    <w:p>
      <w:pPr>
        <w:pStyle w:val="Style16"/>
        <w:spacing w:before="180" w:after="18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經此一役，贈友性情大變，無法接受自己變成這副模樣的他，變得自閉又暴躁，為了要跟正常人一樣，他忍著劇痛努力做復健。家裡也因為他的重病起了極大的波瀾，父母親和大哥因憂傷過度，前後都罹患了憂鬱症，在歷經八個月、流浪過四間醫院之後，贈友終於順利出院，跟同年齡的孩子一起上了國中。</w:t>
      </w:r>
    </w:p>
    <w:p>
      <w:pPr>
        <w:pStyle w:val="Style16"/>
        <w:spacing w:before="180" w:after="18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但他的外表早已變了樣，左手左腳因萎縮而明顯變短，走路搖搖晃晃，說話口齒不清，帶著濃重的鼻音，左手左腳還會不時地抖動……，這些都讓他成了同學眼中的怪胎，沒有人想跟他做朋友，甚至會惡作劇整他，讓他愈來愈孤獨自閉。於是他開始不愛上學，頻頻蹺課，也開始沉迷於網路遊戲，逃避殘酷的現實人生。</w:t>
      </w:r>
    </w:p>
    <w:p>
      <w:pPr>
        <w:pStyle w:val="Style16"/>
        <w:spacing w:before="180" w:after="18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但在家人無限的關愛下，浪子回頭了。上了高中，他參加了學校的熱音社，開始練起電子琴，別人用十根手指彈琴，他只用六根手指練琴，卻也漸入佳境，甚至在樂團裡擔任鍵盤手。此外，他為了能自我謀生，不讓家人擔心，也開始學電腦建築設計、室內設計等，假日也曾遠赴新竹、台中、彰化補習，最後還考到了電腦相關證照。</w:t>
      </w:r>
    </w:p>
    <w:p>
      <w:pPr>
        <w:pStyle w:val="Style16"/>
        <w:spacing w:before="180" w:after="180"/>
        <w:ind w:firstLine="480"/>
        <w:rPr/>
      </w:pPr>
      <w:r>
        <w:rPr>
          <w:rFonts w:ascii="Times New Roman" w:hAnsi="Times New Roman" w:cs="Times New Roman"/>
          <w:bCs w:val="false"/>
        </w:rPr>
        <w:t>後來清海國中蔡校長邀請贈友到學校分享他的心路歷程，藉此激勵學子上進，於是在民國</w:t>
      </w:r>
      <w:r>
        <w:rPr>
          <w:rFonts w:cs="Times New Roman" w:ascii="Times New Roman" w:hAnsi="Times New Roman"/>
          <w:bCs w:val="false"/>
        </w:rPr>
        <w:t>99</w:t>
      </w:r>
      <w:r>
        <w:rPr>
          <w:rFonts w:ascii="Times New Roman" w:hAnsi="Times New Roman" w:cs="Times New Roman"/>
          <w:bCs w:val="false"/>
        </w:rPr>
        <w:t>年</w:t>
      </w:r>
      <w:r>
        <w:rPr>
          <w:rFonts w:cs="Times New Roman" w:ascii="Times New Roman" w:hAnsi="Times New Roman"/>
          <w:bCs w:val="false"/>
        </w:rPr>
        <w:t>11</w:t>
      </w:r>
      <w:r>
        <w:rPr>
          <w:rFonts w:ascii="Times New Roman" w:hAnsi="Times New Roman" w:cs="Times New Roman"/>
          <w:bCs w:val="false"/>
        </w:rPr>
        <w:t>月</w:t>
      </w:r>
      <w:r>
        <w:rPr>
          <w:rFonts w:cs="Times New Roman" w:ascii="Times New Roman" w:hAnsi="Times New Roman"/>
          <w:bCs w:val="false"/>
        </w:rPr>
        <w:t>4</w:t>
      </w:r>
      <w:r>
        <w:rPr>
          <w:rFonts w:ascii="Times New Roman" w:hAnsi="Times New Roman" w:cs="Times New Roman"/>
          <w:bCs w:val="false"/>
        </w:rPr>
        <w:t>日，十七歲的贈友展開了人生的第一場演講，重新活回了掌聲之中，從此以後，再也沒有人嘲笑他。他找回自信，</w:t>
      </w:r>
      <w:r>
        <w:rPr>
          <w:rFonts w:ascii="Times New Roman" w:hAnsi="Times New Roman" w:cs="Times New Roman"/>
          <w:bCs w:val="false"/>
        </w:rPr>
        <w:t>也知道人間疾苦，所以在愛加倍基金會工作之餘，</w:t>
      </w:r>
      <w:r>
        <w:rPr>
          <w:rFonts w:ascii="Times New Roman" w:hAnsi="Times New Roman" w:cs="Times New Roman"/>
          <w:bCs w:val="false"/>
        </w:rPr>
        <w:t>更</w:t>
      </w:r>
      <w:r>
        <w:rPr>
          <w:rFonts w:ascii="Times New Roman" w:hAnsi="Times New Roman" w:cs="Times New Roman"/>
          <w:bCs w:val="false"/>
        </w:rPr>
        <w:t>不忘</w:t>
      </w:r>
      <w:r>
        <w:rPr>
          <w:rFonts w:ascii="Times New Roman" w:hAnsi="Times New Roman" w:cs="Times New Roman"/>
          <w:bCs w:val="false"/>
        </w:rPr>
        <w:t>奉獻心力來利益社會</w:t>
      </w:r>
      <w:r>
        <w:rPr>
          <w:rFonts w:ascii="Times New Roman" w:hAnsi="Times New Roman" w:cs="Times New Roman"/>
          <w:bCs w:val="false"/>
        </w:rPr>
        <w:t>，鼓舞學子</w:t>
      </w:r>
      <w:r>
        <w:rPr>
          <w:rFonts w:ascii="Times New Roman" w:hAnsi="Times New Roman" w:cs="Times New Roman"/>
          <w:bCs w:val="false"/>
        </w:rPr>
        <w:t>。</w:t>
      </w:r>
    </w:p>
    <w:p>
      <w:pPr>
        <w:pStyle w:val="Style16"/>
        <w:spacing w:before="180" w:after="180"/>
        <w:ind w:firstLine="4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第一場演講後，贈友受到胡志強市長、章仁香副縣長等諸多善心人士的大力支持，開始幾十場的巡迴演講，至今邀約不斷，甚至有大學院校邀請；同時在部落格寫下自己</w:t>
      </w:r>
      <w:r>
        <w:rPr>
          <w:rFonts w:ascii="Times New Roman" w:hAnsi="Times New Roman" w:cs="Times New Roman"/>
          <w:bCs w:val="false"/>
        </w:rPr>
        <w:t>的心路點滴</w:t>
      </w:r>
      <w:r>
        <w:rPr>
          <w:rFonts w:ascii="Times New Roman" w:hAnsi="Times New Roman" w:cs="Times New Roman"/>
          <w:bCs w:val="false"/>
        </w:rPr>
        <w:t>，一篇文章往往有幾千則的回應，部落格的點閱率很快就突破百萬人次，引起了媒體的注意，進而被大台中新聞和大愛電視台、中國時報</w:t>
      </w:r>
      <w:r>
        <w:rPr>
          <w:rFonts w:ascii="Times New Roman" w:hAnsi="Times New Roman" w:cs="Times New Roman"/>
          <w:bCs w:val="false"/>
        </w:rPr>
        <w:t>、伊甸月刊</w:t>
      </w:r>
      <w:r>
        <w:rPr>
          <w:rFonts w:ascii="Times New Roman" w:hAnsi="Times New Roman" w:cs="Times New Roman"/>
          <w:bCs w:val="false"/>
        </w:rPr>
        <w:t>等媒體採訪報導。</w:t>
      </w:r>
    </w:p>
    <w:p>
      <w:pPr>
        <w:pStyle w:val="Style15"/>
        <w:spacing w:before="360" w:after="180"/>
        <w:rPr/>
      </w:pPr>
      <w:r>
        <w:rPr/>
        <w:t>【推薦人】</w:t>
      </w:r>
    </w:p>
    <w:p>
      <w:pPr>
        <w:pStyle w:val="Normal"/>
        <w:rPr>
          <w:b/>
          <w:b/>
        </w:rPr>
      </w:pPr>
      <w:r>
        <w:rPr>
          <w:b/>
        </w:rPr>
        <w:t>台北市教育局長丁亞雯</w:t>
      </w:r>
    </w:p>
    <w:p>
      <w:pPr>
        <w:pStyle w:val="Normal"/>
        <w:rPr>
          <w:b/>
          <w:b/>
        </w:rPr>
      </w:pPr>
      <w:r>
        <w:rPr>
          <w:b/>
        </w:rPr>
        <w:t>台中市新聞局長石靜文</w:t>
      </w:r>
    </w:p>
    <w:p>
      <w:pPr>
        <w:pStyle w:val="Normal"/>
        <w:rPr>
          <w:b/>
          <w:b/>
        </w:rPr>
      </w:pPr>
      <w:r>
        <w:rPr>
          <w:b/>
        </w:rPr>
        <w:t>清華大學志工系教授李家同</w:t>
      </w:r>
    </w:p>
    <w:p>
      <w:pPr>
        <w:pStyle w:val="Normal"/>
        <w:rPr>
          <w:b/>
          <w:b/>
        </w:rPr>
      </w:pPr>
      <w:r>
        <w:rPr>
          <w:b/>
        </w:rPr>
        <w:t>新北市市長朱立倫</w:t>
      </w:r>
    </w:p>
    <w:p>
      <w:pPr>
        <w:pStyle w:val="Normal"/>
        <w:rPr>
          <w:b/>
          <w:b/>
        </w:rPr>
      </w:pPr>
      <w:r>
        <w:rPr>
          <w:b/>
        </w:rPr>
        <w:t>名導演成泓</w:t>
      </w:r>
    </w:p>
    <w:p>
      <w:pPr>
        <w:pStyle w:val="Normal"/>
        <w:rPr>
          <w:b/>
          <w:b/>
        </w:rPr>
      </w:pPr>
      <w:r>
        <w:rPr>
          <w:b/>
        </w:rPr>
        <w:t>靜宜大學校長唐傳義</w:t>
      </w:r>
    </w:p>
    <w:p>
      <w:pPr>
        <w:pStyle w:val="Normal"/>
        <w:rPr>
          <w:b/>
          <w:b/>
        </w:rPr>
      </w:pPr>
      <w:r>
        <w:rPr>
          <w:b/>
        </w:rPr>
        <w:t>卡內基訓練大中華地區負責人黑幼龍</w:t>
      </w:r>
    </w:p>
    <w:p>
      <w:pPr>
        <w:pStyle w:val="Normal"/>
        <w:rPr>
          <w:b/>
          <w:b/>
        </w:rPr>
      </w:pPr>
      <w:r>
        <w:rPr>
          <w:b/>
        </w:rPr>
        <w:t>伊甸基金會執行長黃琢嵩</w:t>
      </w:r>
    </w:p>
    <w:p>
      <w:pPr>
        <w:pStyle w:val="Normal"/>
        <w:rPr>
          <w:b/>
          <w:b/>
        </w:rPr>
      </w:pPr>
      <w:r>
        <w:rPr>
          <w:b/>
        </w:rPr>
        <w:t>BBC</w:t>
      </w:r>
      <w:r>
        <w:rPr>
          <w:b/>
        </w:rPr>
        <w:t>英國廣播公司中文網記者詹威克</w:t>
      </w:r>
    </w:p>
    <w:p>
      <w:pPr>
        <w:pStyle w:val="Normal"/>
        <w:rPr>
          <w:b/>
          <w:b/>
        </w:rPr>
      </w:pPr>
      <w:r>
        <w:rPr>
          <w:b/>
        </w:rPr>
        <w:t>亞洲搖滾新天王蕭敬騰</w:t>
      </w:r>
    </w:p>
    <w:p>
      <w:pPr>
        <w:pStyle w:val="Normal"/>
        <w:rPr>
          <w:b/>
          <w:b/>
        </w:rPr>
      </w:pPr>
      <w:r>
        <w:rPr>
          <w:b/>
        </w:rPr>
        <w:t>世紀領袖文教基金會創辦人盧蘇偉</w:t>
      </w:r>
    </w:p>
    <w:p>
      <w:pPr>
        <w:pStyle w:val="Normal"/>
        <w:rPr>
          <w:b/>
          <w:b/>
        </w:rPr>
      </w:pPr>
      <w:r>
        <w:rPr>
          <w:b/>
        </w:rPr>
        <w:t>台中市長胡自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感動推薦</w:t>
      </w:r>
    </w:p>
    <w:p>
      <w:pPr>
        <w:pStyle w:val="Normal"/>
        <w:rPr/>
      </w:pPr>
      <w:r>
        <w:rPr/>
        <w:t>（按姓氏筆劃排列）</w:t>
      </w:r>
      <w:r>
        <w:br w:type="page"/>
      </w:r>
    </w:p>
    <w:p>
      <w:pPr>
        <w:pStyle w:val="Style15"/>
        <w:spacing w:before="360" w:after="18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15"/>
        <w:spacing w:before="360" w:after="180"/>
        <w:rPr/>
      </w:pPr>
      <w:r>
        <w:rPr/>
        <w:t>【內文摘錄】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  <w:t>01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切割人生的一天</w:t>
      </w:r>
    </w:p>
    <w:p>
      <w:pPr>
        <w:pStyle w:val="09"/>
        <w:spacing w:before="180" w:after="180"/>
        <w:ind w:firstLine="480"/>
        <w:rPr/>
      </w:pPr>
      <w:r>
        <w:rPr/>
        <w:t>民國九十四年三月十日，一個將我生命一分為二的日子。在這一天以前，我只是個住在苗栗通宵的偏鄉小孩，過著平凡無憂的童年生活，然而這驚天動地的一天，卻讓我的人生急轉直下，甚至險些揮別人世。此後，我的生活再也不平靜，等在我面前的是重重的障礙與苦痛……</w:t>
      </w:r>
    </w:p>
    <w:p>
      <w:pPr>
        <w:pStyle w:val="09"/>
        <w:spacing w:before="180" w:after="180"/>
        <w:ind w:firstLine="480"/>
        <w:rPr/>
      </w:pPr>
      <w:r>
        <w:rPr/>
        <w:t>當時，我還只是一個十二歲的小六學生。三月十日傍晚，通霄國小四點的放學鐘聲剛響起，同學們互相問著：「今天誰要留下來練球？」前一天我們剛代表學校贏得了一場躲避球賽，士氣旺盛的我們決定加緊練習，為下一場比賽做準備，而我從來沒想過，那竟是我人生最後一場躲避球賽。</w:t>
      </w:r>
    </w:p>
    <w:p>
      <w:pPr>
        <w:pStyle w:val="09"/>
        <w:spacing w:before="180" w:after="180"/>
        <w:ind w:firstLine="480"/>
        <w:rPr/>
      </w:pPr>
      <w:r>
        <w:rPr/>
        <w:t>留下來練球的同學個個饑腸轆轆，我們相偕到學校對面買鹹酥雞解饞，正吃得高興時，我的頭開始隱隱作痛。我原以為只是感冒頭痛，心想吃完鹹酥雞或許就不痛了，沒想到愈吃頭愈痛，彷佛有人拿了一把大鐵鎚拚命往我頭上敲一樣，暈眩漲痛的侵襲讓我忍不住痛哭失聲，眼前幾乎一片昏黑，在場的同學都嚇壞了。</w:t>
      </w:r>
    </w:p>
    <w:p>
      <w:pPr>
        <w:pStyle w:val="09"/>
        <w:spacing w:before="180" w:after="180"/>
        <w:ind w:firstLine="480"/>
        <w:rPr/>
      </w:pPr>
      <w:r>
        <w:rPr/>
        <w:t>全身無力的我，根本無法走路回家，一直挨到了五點多，同學李彥仲才把我背到校門口，匆匆打電話給我爸爸，請他來接我回家。</w:t>
      </w:r>
    </w:p>
    <w:p>
      <w:pPr>
        <w:pStyle w:val="09"/>
        <w:spacing w:before="180" w:after="180"/>
        <w:ind w:firstLine="480"/>
        <w:rPr/>
      </w:pPr>
      <w:r>
        <w:rPr/>
        <w:t>按照我們家鄉的習俗，當家的兄弟要在大年初二宴請回娘家的姊妹，但大年初二爸爸因工作忙碌之故，無法宴請姑姑們，於是挪到三月十日補請。當天四位姑姑均攜家帶眷前來赴宴，家中席開四桌，客人少說也有四、五十人，身為東道主的爸爸，正好是位外燴主廚，這次宴客從食材採買到下廚作菜，爸爸全都一手包辦，五點多正是忙得不可開交的時候，他接到電話以後，立刻騎機車到學校接我。</w:t>
      </w:r>
    </w:p>
    <w:p>
      <w:pPr>
        <w:pStyle w:val="09"/>
        <w:spacing w:before="180" w:after="180"/>
        <w:ind w:firstLine="480"/>
        <w:rPr/>
      </w:pPr>
      <w:r>
        <w:rPr/>
        <w:t>爸爸載我回家後，我已無力招呼親戚，上了二樓後，立刻倒在沙發上。爸爸一直以為我只是感冒頭痛，加上家中有太多客人要接待，實在無暇照顧我，而附近的小診所下午又休診，也無法立刻就醫，爸爸只好先讓我休息，打算等到晚上七點小診所開門，再帶我去就診。</w:t>
      </w:r>
    </w:p>
    <w:p>
      <w:pPr>
        <w:pStyle w:val="09"/>
        <w:spacing w:before="180" w:after="180"/>
        <w:ind w:firstLine="480"/>
        <w:rPr/>
      </w:pPr>
      <w:r>
        <w:rPr/>
        <w:t>然而頭痛的感覺並未隨著躺下休息而稍減，反而不斷加劇，活像一列列火車輪流從我頭上輾過，痛得我死去活來，淚水也始終沒有停過，因為除了呻吟流淚之外，我幾乎什麼事也做不了。腦中閃過千萬個疑問：我到底怎麼了？頭為什麼會這麼痛？我快死掉了嗎？……</w:t>
      </w:r>
    </w:p>
    <w:p>
      <w:pPr>
        <w:pStyle w:val="09"/>
        <w:spacing w:before="180" w:after="180"/>
        <w:ind w:firstLine="480"/>
        <w:rPr/>
      </w:pPr>
      <w:r>
        <w:rPr/>
        <w:t>聽著時鐘規律的滴答聲，我不斷祈求七點鐘快快來到，讓我可以趕快看醫生，解除令人窒息的頭痛。意識朦朧中，我聽見媽媽的車子的聲音，她出其不意地回家了。</w:t>
      </w:r>
    </w:p>
    <w:p>
      <w:pPr>
        <w:pStyle w:val="09"/>
        <w:spacing w:before="180" w:after="180"/>
        <w:ind w:firstLine="480"/>
        <w:rPr/>
      </w:pPr>
      <w:r>
        <w:rPr/>
        <w:t>媽媽平時在彰化工作，為了方便上班，在彰化租了房子住，並不是每天通車回家，而那天媽媽原本也沒打算回家，但正好帶到不用過夜的團，不知是不是出於母親的直覺天性，她突然覺得該回家一趟，也才因此撿回了我一條小命。</w:t>
      </w:r>
    </w:p>
    <w:p>
      <w:pPr>
        <w:pStyle w:val="09"/>
        <w:spacing w:before="180" w:after="180"/>
        <w:ind w:firstLine="480"/>
        <w:rPr/>
      </w:pPr>
      <w:r>
        <w:rPr/>
        <w:t>躺在沙發上的我，隱約聽見爸爸在跟媽媽敘說我頭痛欲裂的事，媽媽很快上樓來，看到我掙扎的模樣，擔心地問我：「友友，你要不要緊？要不要帶你去看醫生？」我虛弱地回了一句「好」，媽媽立刻帶我下樓，開車送我到小診所。</w:t>
      </w:r>
    </w:p>
    <w:p>
      <w:pPr>
        <w:pStyle w:val="09"/>
        <w:spacing w:before="180" w:after="180"/>
        <w:ind w:firstLine="480"/>
        <w:rPr/>
      </w:pPr>
      <w:r>
        <w:rPr/>
        <w:t>到了診所，媽媽等不及掛號，立刻衝進診間請醫生先為我診治，結果醫生一檢查，才發現大事不妙：「陳太太，你兒子可能得了急性腦膜炎，要趕快帶他到大醫院檢查！」</w:t>
      </w:r>
    </w:p>
    <w:p>
      <w:pPr>
        <w:pStyle w:val="09"/>
        <w:spacing w:before="180" w:after="180"/>
        <w:ind w:firstLine="480"/>
        <w:rPr/>
      </w:pPr>
      <w:r>
        <w:rPr/>
        <w:t>媽媽一聽簡直無法置信：「怎麼可能？！我兒子身體一向很好，怎麼會得這種病？」</w:t>
      </w:r>
    </w:p>
    <w:p>
      <w:pPr>
        <w:pStyle w:val="09"/>
        <w:spacing w:before="180" w:after="180"/>
        <w:ind w:firstLine="480"/>
        <w:rPr/>
      </w:pPr>
      <w:r>
        <w:rPr/>
        <w:t>在醫生的堅持下，媽媽只好帶著我步出診所，打算送我到附近的李綜合醫院，豈料一出診所，我立刻腳軟沒辦法走路，媽媽只好揹我回車上，一上車我開始嘔吐，把後座吐得亂七八糟，吐完以後，馬上就休克不醒人事了。</w:t>
      </w:r>
    </w:p>
    <w:p>
      <w:pPr>
        <w:pStyle w:val="09"/>
        <w:spacing w:before="180" w:after="180"/>
        <w:ind w:firstLine="480"/>
        <w:rPr/>
      </w:pPr>
      <w:r>
        <w:rPr/>
        <w:t>意外的休克終於讓我暫時脫離疼痛，沉入一望無際的黑暗之中。只是沒想到等我再度張開眼睛時，我的身體、我的世界已經全變了樣。</w:t>
      </w:r>
    </w:p>
    <w:p>
      <w:pPr>
        <w:pStyle w:val="09"/>
        <w:spacing w:before="180" w:after="180"/>
        <w:ind w:firstLine="480"/>
        <w:rPr/>
      </w:pPr>
      <w:r>
        <w:rPr/>
        <w:t>那之後的事，我都是從別人口中輾轉聽來的……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  <w:t>02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驚心動魄的急救過程</w:t>
      </w:r>
    </w:p>
    <w:p>
      <w:pPr>
        <w:pStyle w:val="09"/>
        <w:spacing w:before="180" w:after="180"/>
        <w:ind w:firstLine="480"/>
        <w:rPr/>
      </w:pPr>
      <w:r>
        <w:rPr/>
        <w:t>那天媽媽見我休克之後，立刻折斷車上一雙竹筷，用筷子把我的嘴巴撐開，以免我被嘔吐物塞住口鼻，無法呼吸。接著折回診所，請醫生幫忙叫救護車，急忙送往不遠處的李綜合醫院。</w:t>
      </w:r>
    </w:p>
    <w:p>
      <w:pPr>
        <w:pStyle w:val="09"/>
        <w:spacing w:before="180" w:after="180"/>
        <w:ind w:firstLine="480"/>
        <w:rPr/>
      </w:pPr>
      <w:r>
        <w:rPr/>
        <w:t>媽媽一邊照看我，一邊聯絡家中的爸爸，說明我的情況，爸爸先打電話給好友陳文清叔叔，請陳叔叔就近先過去醫院了解情況，陳叔叔是一家知名家具公司的老闆，當時正送貨給客人，接到爸爸的電話，連貨都來不及卸，就趕到醫院來。而爸爸掛上電話，也急忙趕往李綜合醫院。</w:t>
      </w:r>
    </w:p>
    <w:p>
      <w:pPr>
        <w:pStyle w:val="09"/>
        <w:spacing w:before="180" w:after="180"/>
        <w:ind w:firstLine="480"/>
        <w:rPr/>
      </w:pPr>
      <w:r>
        <w:rPr/>
        <w:t>李綜合醫院的急診室醫生要我們等各科醫師會診、還要排斷層掃描……一大堆陌生的程序，讓媽媽急得如熱鍋上的螞蟻，斗大的淚珠沒斷過，深怕時間一延誤，我從此一昏不醒。陳叔叔覺得再等下去不是辦法，當機立斷要求轉院，此時媽媽已經六神無主，哭成了淚人兒，實在不知道該把孩子往哪兒送，只想到鄰近的大甲光田醫院。</w:t>
      </w:r>
    </w:p>
    <w:p>
      <w:pPr>
        <w:pStyle w:val="09"/>
        <w:spacing w:before="180" w:after="180"/>
        <w:ind w:firstLine="480"/>
        <w:rPr/>
      </w:pPr>
      <w:r>
        <w:rPr/>
        <w:t>陳叔叔比較鎮定，他建議送到梧棲的童綜合醫院，因為兩家醫院車程只差十分鐘，但童綜合醫院的儀器和設備卻先進多了，還有自家親戚在裡頭上班，有人可以照應。沒想到此時李綜合醫院竟不肯放人，雙方相持不下，陳叔叔也火了，對著院方大喝道：「萬一這孩子出了什麼事，你們醫院要負責嗎？」</w:t>
      </w:r>
    </w:p>
    <w:p>
      <w:pPr>
        <w:pStyle w:val="09"/>
        <w:spacing w:before="180" w:after="180"/>
        <w:ind w:firstLine="480"/>
        <w:rPr/>
      </w:pPr>
      <w:r>
        <w:rPr/>
        <w:t>院方一聽也沒輒，只好讓我二度上了救護車，刺耳的呼叫聲一路劃破黑夜，急急駛向童綜合醫院。</w:t>
      </w:r>
    </w:p>
    <w:p>
      <w:pPr>
        <w:pStyle w:val="09"/>
        <w:spacing w:before="180" w:after="180"/>
        <w:ind w:firstLine="480"/>
        <w:rPr/>
      </w:pPr>
      <w:r>
        <w:rPr/>
        <w:t>到了童綜合醫院之後，我立刻被送進急診室，做了斷層掃描之後，發現我腦子裡浸滿了血塊，而且腦部失血量已經超過三分之一，情況十分危急。甚至呼吸器往口鼻一插，當場立刻噴出大量鮮血，媽媽看了幾欲昏厥，醫師護士更是忙成一團。</w:t>
      </w:r>
    </w:p>
    <w:p>
      <w:pPr>
        <w:pStyle w:val="09"/>
        <w:spacing w:before="180" w:after="180"/>
        <w:ind w:firstLine="480"/>
        <w:rPr/>
      </w:pPr>
      <w:r>
        <w:rPr/>
        <w:t>因邱小妹妹人球案而聲名大噪的李明鍾醫師當天剛好值班，人就在醫院，他立刻就趕來會診，他看著斷層掃描結果說：「友友媽媽，這孩子若再晚半小時來，後果不堪設想。」</w:t>
      </w:r>
    </w:p>
    <w:p>
      <w:pPr>
        <w:pStyle w:val="09"/>
        <w:spacing w:before="180" w:after="180"/>
        <w:ind w:firstLine="480"/>
        <w:rPr/>
      </w:pPr>
      <w:r>
        <w:rPr/>
        <w:t>雖然李醫師當下決定立刻進手術室，但我的失血狀況實在太嚴重，即使醫術高明如李醫師，仍不免面有難色地對媽媽說：「友友媽媽，如果這孩子在開刀過程中繼續出血，可能就活不成，就算不死也會變成植物人。但是，即使手術成功，左半身也會癱瘓，你們夫妻要有心理準備。」當時我開的是右腦的刀，註定要造成左半身癱瘓。</w:t>
      </w:r>
    </w:p>
    <w:p>
      <w:pPr>
        <w:pStyle w:val="09"/>
        <w:spacing w:before="180" w:after="180"/>
        <w:ind w:firstLine="480"/>
        <w:rPr/>
      </w:pPr>
      <w:r>
        <w:rPr/>
        <w:t>「醫生，你只要幫我把人救活，現代科技那麼發達，癱瘓的部分以後慢慢復健就好，謝謝你了！」淚如雨下的媽媽已別無所求，只希望我能活下來，一旁的爸爸更是憂心如焚、自責不已。</w:t>
      </w:r>
    </w:p>
    <w:p>
      <w:pPr>
        <w:pStyle w:val="09"/>
        <w:spacing w:before="180" w:after="180"/>
        <w:ind w:firstLine="480"/>
        <w:rPr/>
      </w:pPr>
      <w:r>
        <w:rPr/>
        <w:t>我被推進手術室時，已經是晚上九點了。童綜合醫院的手術室外大概很少看見陣容如此龐大的親友團，因為當天應邀到我家作客的親戚幾乎都來到醫院，陪伴我爸媽和兩個哥哥。看到親人哭成一團的畫面，哥哥們的心裡十分難受，大哥就曾表示：「看到大家那個樣子，我想哭卻哭不出來，這就是所謂的欲哭無淚吧！」</w:t>
      </w:r>
    </w:p>
    <w:p>
      <w:pPr>
        <w:pStyle w:val="09"/>
        <w:spacing w:before="180" w:after="180"/>
        <w:ind w:firstLine="480"/>
        <w:rPr/>
      </w:pPr>
      <w:r>
        <w:rPr/>
        <w:t>即使一路全程陪伴，媽媽依然無法接受發生在我身上的不幸，幾乎處於絕望的狀態，只能一邊哭一邊跪在手術室外，哀求媽祖娘娘保佑我平安無事，遠在大甲的一位姨婆連夜跑到鎮瀾宮擲筊，求媽祖娘娘救我一命，偏偏姨婆一連擲到好幾個笑筊，彷彿連神明也不確定我能不能逃過此劫。媽媽無視擲筊的結果，依舊垂淚向媽祖娘娘苦苦哀求，請祂大發慈悲出手相救。</w:t>
      </w:r>
    </w:p>
    <w:p>
      <w:pPr>
        <w:pStyle w:val="09"/>
        <w:spacing w:before="180" w:after="180"/>
        <w:ind w:firstLine="480"/>
        <w:rPr/>
      </w:pPr>
      <w:r>
        <w:rPr/>
        <w:t>手術長達五個小時，眾人個個如坐針氈，直到在凌晨兩點多，手術終於結束，媽媽也整整跪了五個小時。李醫師步出手術室後，欣慰地表示：「手術百分之百成功了，如果再晚半小時，你兒子就變植物人了。」聽到這樣的結果，眾人總算鬆了一口氣。</w:t>
      </w:r>
    </w:p>
    <w:p>
      <w:pPr>
        <w:pStyle w:val="09"/>
        <w:spacing w:before="180" w:after="180"/>
        <w:ind w:firstLine="480"/>
        <w:rPr/>
      </w:pPr>
      <w:r>
        <w:rPr/>
        <w:t>沒想到李醫師接著又說：「但還有五天的危險期，如果能平安度過這五天，那就真的安全了！」這幾句話又讓爸媽提心吊膽了起來。</w:t>
      </w:r>
    </w:p>
    <w:p>
      <w:pPr>
        <w:pStyle w:val="09"/>
        <w:spacing w:before="180" w:after="180"/>
        <w:ind w:firstLine="480"/>
        <w:rPr/>
      </w:pPr>
      <w:r>
        <w:rPr/>
        <w:t>看著我被護士們推出手術室、推進加護病房，爸媽的淚又落了下來，以為大難不死必有後福，殊不知這只是苦難的開始。</w:t>
      </w:r>
    </w:p>
    <w:p>
      <w:pPr>
        <w:pStyle w:val="09"/>
        <w:spacing w:before="180" w:after="180"/>
        <w:ind w:firstLine="480"/>
        <w:rPr/>
      </w:pPr>
      <w:r>
        <w:rPr/>
        <w:t>如果沒有這一天，或許我現在已是個快樂的大學生，跟所有人一樣，忙著念書交友談戀愛，畢業後找個合適的工作，然後娶妻生子，平淡平凡地過完一生。然而老天卻在這一天，開了我一個大玩笑，狠狠地斬斷了我的無憂歲月，讓我在接下來的六年裡吃盡了苦頭，在看不到盡頭的黑暗中痛苦掙扎。</w:t>
      </w:r>
    </w:p>
    <w:p>
      <w:pPr>
        <w:pStyle w:val="09"/>
        <w:spacing w:before="180" w:after="180"/>
        <w:ind w:firstLine="480"/>
        <w:rPr/>
      </w:pPr>
      <w:r>
        <w:rPr/>
        <w:t>然而，在這一天以前，我一直是父母眼中最乖巧健康的孩子……</w:t>
      </w:r>
    </w:p>
    <w:p>
      <w:pPr>
        <w:pStyle w:val="09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</w:t>
      </w:r>
    </w:p>
    <w:p>
      <w:pPr>
        <w:pStyle w:val="031"/>
        <w:rPr/>
      </w:pPr>
      <w:r>
        <w:rPr>
          <w:rFonts w:cs="新細明體;PMingLiU" w:ascii="新細明體;PMingLiU" w:hAnsi="新細明體;PMingLiU"/>
        </w:rPr>
        <w:t>●</w:t>
      </w:r>
      <w:r>
        <w:rPr/>
        <w:t>得到加倍的愛，也付出加倍的愛</w:t>
      </w:r>
    </w:p>
    <w:p>
      <w:pPr>
        <w:pStyle w:val="Normal"/>
        <w:spacing w:lineRule="exact" w:line="480"/>
        <w:ind w:firstLine="480"/>
        <w:rPr/>
      </w:pPr>
      <w:r>
        <w:rPr/>
        <w:t>在愛加倍社區關懷協會上班的第一個禮拜，張主任和同事們耐心地教導我日常庶務工作，學習規劃每月的老人慶生會以及生活新知講座，之後更帶著我和志工團隊一起去探訪生活困苦的家庭與老人，定期發送餐點、麵包、飲用水等資源，讓我看到了這個社會上許多不為人知的角落。</w:t>
      </w:r>
    </w:p>
    <w:p>
      <w:pPr>
        <w:pStyle w:val="Normal"/>
        <w:spacing w:lineRule="exact" w:line="480"/>
        <w:ind w:firstLine="480"/>
        <w:rPr/>
      </w:pPr>
      <w:r>
        <w:rPr/>
        <w:t>我曾經去過窮到沒有自來水，只能到河邊取水或收集雨水的家庭，也訪視過父親是智障人士、小孩也是智障孩童的窮苦人家，一家人住在破落的三合院土角厝，光是看到那樣的場景，都會讓人忍不住鼻酸掉淚，原來這個社會上有這麼多極需幫助的人。</w:t>
      </w:r>
    </w:p>
    <w:p>
      <w:pPr>
        <w:pStyle w:val="Normal"/>
        <w:spacing w:lineRule="exact" w:line="480"/>
        <w:ind w:firstLine="480"/>
        <w:rPr/>
      </w:pPr>
      <w:r>
        <w:rPr/>
        <w:t>第一次和志工作做訪視是在我進協會工作一個月後，我們一天要拜訪好幾戶人家，但每戶人家都給我一樣的心痛與不捨，有些老人家因貧病纏身，甚至過著「求生不得，求死不能」的日子，你簡直不知道該怎麼做才能讓他們好過些。</w:t>
      </w:r>
    </w:p>
    <w:p>
      <w:pPr>
        <w:pStyle w:val="031"/>
        <w:rPr/>
      </w:pPr>
      <w:r>
        <w:rPr>
          <w:rFonts w:cs="新細明體;PMingLiU" w:ascii="新細明體;PMingLiU" w:hAnsi="新細明體;PMingLiU"/>
        </w:rPr>
        <w:t>●</w:t>
      </w:r>
      <w:r>
        <w:rPr/>
        <w:t>孤單寂寞的黃柑阿嬤</w:t>
      </w:r>
    </w:p>
    <w:p>
      <w:pPr>
        <w:pStyle w:val="Normal"/>
        <w:spacing w:lineRule="exact" w:line="480"/>
        <w:ind w:firstLine="480"/>
        <w:rPr/>
      </w:pPr>
      <w:r>
        <w:rPr/>
        <w:t>我印象很深刻的是一個八十六歲的魏黃柑阿嬤，她身患高血壓、糖尿病和心臟病。丈夫已在三年前過世，他們夫妻只生養了一個女兒，所幸女兒十分貼心孝順，曾經對阿嬤說：「媽媽，妳只有我這麼一個女兒，如果我嫁出去，就沒有人照顧你了。所以我不要結婚了。」女兒為了她，果然終身未嫁，一直對黃柑阿嬤不離不棄。</w:t>
      </w:r>
    </w:p>
    <w:p>
      <w:pPr>
        <w:pStyle w:val="Normal"/>
        <w:spacing w:lineRule="exact" w:line="480"/>
        <w:ind w:firstLine="480"/>
        <w:rPr/>
      </w:pPr>
      <w:r>
        <w:rPr/>
        <w:t>沒想到在黃柑阿嬤七十八歲那年，四十九歲的女兒竟因為胃癌不治而離開人世，留下黃柑阿嬤一個人獨活於世，七、八年來無人陪伴照料，她時常感嘆：「一個人活在世間，孤單無伴，想走又走不掉，實在很痛苦。」</w:t>
      </w:r>
    </w:p>
    <w:p>
      <w:pPr>
        <w:pStyle w:val="Normal"/>
        <w:spacing w:lineRule="exact" w:line="480"/>
        <w:ind w:firstLine="480"/>
        <w:rPr/>
      </w:pPr>
      <w:r>
        <w:rPr/>
        <w:t>由於黃柑阿嬤的眼睛不好，不方便一個人出門，所以志工們常會陪她外出就醫或購物。只要志工們去看她，她就非常開心，還會主動唸ㄅㄆㄇㄈ給我們聽，要我們陪她唱天黑黑要落雨，訪視的一個小時裡，一直跟我們有說有笑，每次時間一到，我們必須到下一戶人家訪視時，黃柑阿嬤甚至會抱著張主任，哭著說：「你們不要走啦，你們走了，又剩我一個人了啦，嗚嗚嗚……」看了真讓人鼻酸不已！</w:t>
      </w:r>
    </w:p>
    <w:p>
      <w:pPr>
        <w:pStyle w:val="031"/>
        <w:rPr/>
      </w:pPr>
      <w:r>
        <w:rPr>
          <w:rFonts w:cs="新細明體;PMingLiU" w:ascii="新細明體;PMingLiU" w:hAnsi="新細明體;PMingLiU"/>
        </w:rPr>
        <w:t>●</w:t>
      </w:r>
      <w:r>
        <w:rPr/>
        <w:t>一窮二白的張早阿嬤</w:t>
      </w:r>
    </w:p>
    <w:p>
      <w:pPr>
        <w:pStyle w:val="Normal"/>
        <w:spacing w:lineRule="exact" w:line="480"/>
        <w:ind w:firstLine="480"/>
        <w:rPr/>
      </w:pPr>
      <w:r>
        <w:rPr/>
        <w:t>還有一個七十五歲的張早阿嬤，也讓我想起就很心疼，她雖然有兒有女，不像黃柑阿嬤那樣孤單一人，但卻是一貧如洗，一口牙幾乎快掉光了，只剩兩三顆，我都不知道她是怎麼吃東西的。他們一家住在破爛的土角厝裡，只有兩房間有屋頂，屋裡一條長達四公尺的主要廊道完全沒有屋頂遮蔽，一半的廊道則用來養鴨。每次下大雨，屋裡就漲起好幾公分的積水，然而這些水還不能清掉，得存下來用，以省下自來水費。</w:t>
      </w:r>
    </w:p>
    <w:p>
      <w:pPr>
        <w:pStyle w:val="Normal"/>
        <w:spacing w:lineRule="exact" w:line="480"/>
        <w:ind w:firstLine="480"/>
        <w:rPr/>
      </w:pPr>
      <w:r>
        <w:rPr/>
        <w:t>這樣的家庭當然也不會有瓦斯爐，要洗澡還得用木柴燒熱水，作菜也得燒柴點火。他們一家的三餐不但沒有大魚大肉，連飯都沒有，每餐吃的都是淡如水的稀飯，配菜只有自家種的地瓜葉，最多加上自己養的鴨肉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</w:rPr>
      </w:pPr>
      <w:r>
        <w:rPr/>
        <w:t>張早阿嬤五十歲的兒子</w:t>
      </w:r>
      <w:r>
        <w:rPr>
          <w:rFonts w:ascii="新細明體;PMingLiU" w:hAnsi="新細明體;PMingLiU" w:cs="新細明體;PMingLiU"/>
        </w:rPr>
        <w:t>因為年紀太大，一直找不到工作，已失業多年；四十七歲的女兒則是智障人士，一家三口僅靠低收入戶補助和殘障補助維生，加起來也不過一萬多塊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志工們常帶著麵包、飲用水等物資去接濟他們，遇有善心人士捐贈洗髮精、沐浴乳、洗衣粉等日用品，志工們也一定會送給張早阿嬤一份，讓張早阿嬤十分感激。張早阿嬤看見志工們來訪，有了傾吐心裡話的對象，總是開心地和志工們閒話家常。</w:t>
      </w:r>
    </w:p>
    <w:p>
      <w:pPr>
        <w:pStyle w:val="031"/>
        <w:rPr/>
      </w:pPr>
      <w:r>
        <w:rPr>
          <w:rFonts w:cs="新細明體;PMingLiU" w:ascii="新細明體;PMingLiU" w:hAnsi="新細明體;PMingLiU"/>
        </w:rPr>
        <w:t>●</w:t>
      </w:r>
      <w:r>
        <w:rPr/>
        <w:t>貧困孤獨的楊娶阿嬤</w:t>
      </w:r>
    </w:p>
    <w:p>
      <w:pPr>
        <w:pStyle w:val="Normal"/>
        <w:spacing w:lineRule="exact" w:line="480"/>
        <w:ind w:firstLine="480"/>
        <w:rPr/>
      </w:pPr>
      <w:r>
        <w:rPr/>
        <w:t>七十多歲的蔡楊娶阿嬤，是我覺得最可憐的一個個案，她身高不到一百三十公分，體重應該也不滿三十五公斤，整個人瘦得跟皮包骨似的。家裡不但沒有電話、電視等電器用品，甚至沒錢接自來水，每天只能到附近的通霄國中接水使用，所以除了洗澡和上廁所之外，她幾乎不用什麼水。</w:t>
      </w:r>
    </w:p>
    <w:p>
      <w:pPr>
        <w:pStyle w:val="Normal"/>
        <w:spacing w:lineRule="exact" w:line="480"/>
        <w:ind w:firstLine="480"/>
        <w:rPr/>
      </w:pPr>
      <w:r>
        <w:rPr/>
        <w:t>楊娶阿嬤每個月只有六千塊的低收入戶補助維生，家裡不但沒有自來水，也沒有瓦斯爐，所幸協會向縣政府提報楊娶阿嬤的個案情況之後，海青養老院每天都會送中餐給她吃。她住的矮房子連八坪都不大，只在屋外養了幾隻雞做伴（或許也當做食物）。</w:t>
      </w:r>
    </w:p>
    <w:p>
      <w:pPr>
        <w:pStyle w:val="Normal"/>
        <w:spacing w:lineRule="exact" w:line="480"/>
        <w:ind w:firstLine="480"/>
        <w:rPr/>
      </w:pPr>
      <w:r>
        <w:rPr/>
        <w:t>她沒有丈夫、兒女，總是孤伶伶的一個人，所以平時也以回收資源補貼家用。在通霄鎮的大街小巷裡，經常可以看見楊娶阿嬤騎著小三輪車撿回收物資的身影。因為以此維生，所以楊娶阿嬤家裡堆滿了雜物，簡直就跟垃圾場沒兩樣，看了就讓人為她心疼。</w:t>
      </w:r>
    </w:p>
    <w:p>
      <w:pPr>
        <w:pStyle w:val="Normal"/>
        <w:spacing w:lineRule="exact" w:line="480"/>
        <w:ind w:firstLine="480"/>
        <w:rPr/>
      </w:pPr>
      <w:r>
        <w:rPr/>
        <w:t>志工們常會幫楊娶阿嬤打掃家裡，也常會煮些東西送去給她吃，楊娶阿嬤雖然孤苦無依，個性卻樂觀開朗，經常笑容滿面，總是和來訪的志工們是笑有說有笑，是一位很可愛的老人家。</w:t>
      </w:r>
    </w:p>
    <w:p>
      <w:pPr>
        <w:pStyle w:val="Normal"/>
        <w:spacing w:lineRule="exact" w:line="480"/>
        <w:ind w:firstLine="480"/>
        <w:rPr/>
      </w:pPr>
      <w:r>
        <w:rPr/>
        <w:t>見到這些弱勢家庭的景況，我都會忍不住心想：「這世界上居然還有人這樣活著，不像我有得吃有得住，還有家人的陪伴與照顧，原來我是這麼地幸福啊！」</w:t>
      </w:r>
    </w:p>
    <w:p>
      <w:pPr>
        <w:pStyle w:val="Normal"/>
        <w:spacing w:lineRule="exact" w:line="480"/>
        <w:ind w:firstLine="480"/>
        <w:rPr/>
      </w:pPr>
      <w:r>
        <w:rPr/>
        <w:t>愛加倍社區關懷協會是一個努力送愛的單位，每次看到志工們的無私奉獻，我都不禁心生佩服，他們以無比的熱情與耐心服務個案時，總是讓我熱血沸騰，暗下決心有一天自己也有足夠的財力時，一定要幫助更多獨居老人和弱勢家庭。</w:t>
      </w:r>
    </w:p>
    <w:p>
      <w:pPr>
        <w:pStyle w:val="Normal"/>
        <w:spacing w:lineRule="exact" w:line="480"/>
        <w:ind w:firstLine="480"/>
        <w:rPr/>
      </w:pPr>
      <w:r>
        <w:rPr/>
        <w:t>進入協會跟這些了不起的人工作，我深感榮幸，身旁的人事物總是不斷地提醒我，我有多麼幸運，不僅被愛包圍，也懂得參與更多的公益活動，無論是義講、捐錢、捐發票等等，只要是我能力所及，我都很樂意盡一分心力。</w:t>
      </w:r>
    </w:p>
    <w:p>
      <w:pPr>
        <w:pStyle w:val="Normal"/>
        <w:spacing w:lineRule="exact" w:line="480"/>
        <w:ind w:firstLine="480"/>
        <w:rPr/>
      </w:pPr>
      <w:r>
        <w:rPr/>
        <w:t>我很喜歡自己的改變，也希望自己能幫協會照顧更多弱勢族群，看到這本書的讀者們，如果你們願意，也有餘力，歡迎你們將家裡多餘的物資捐到協會裡來，不方便親自前來的話，也可以將物資寄到：（郵遞區號三五七四四）苗栗縣通霄鎮平新一路九十六號，協會定會將您的愛心傳送到需要的人手上！</w:t>
      </w:r>
    </w:p>
    <w:p>
      <w:pPr>
        <w:pStyle w:val="021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36.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天長路遙，我還有夢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細明體;MingLiU"/>
        </w:rPr>
        <w:t>　　到愛加倍</w:t>
      </w:r>
      <w:r>
        <w:rPr/>
        <w:t>社區關懷協會工作</w:t>
      </w:r>
      <w:r>
        <w:rPr>
          <w:rFonts w:ascii="新細明體;PMingLiU" w:hAnsi="新細明體;PMingLiU" w:cs="新細明體;PMingLiU"/>
        </w:rPr>
        <w:t>之</w:t>
      </w:r>
      <w:r>
        <w:rPr/>
        <w:t>後，財務吃緊狀況終於解除，雖然協會的月薪雖然只有一萬八，但住在自己家裡，少了房租等開銷，收支足以平衡還有餘，而且離家又近，騎腳踏車只要幾分鐘時間就到，連交通費都省了。</w:t>
      </w:r>
    </w:p>
    <w:p>
      <w:pPr>
        <w:pStyle w:val="Normal"/>
        <w:spacing w:lineRule="exact" w:line="480"/>
        <w:rPr/>
      </w:pPr>
      <w:r>
        <w:rPr/>
        <w:t>　　除了讓我有了固定收入，在</w:t>
      </w:r>
      <w:r>
        <w:rPr>
          <w:rFonts w:ascii="細明體;MingLiU" w:hAnsi="細明體;MingLiU" w:cs="細明體;MingLiU" w:eastAsia="細明體;MingLiU"/>
        </w:rPr>
        <w:t>愛加倍</w:t>
      </w:r>
      <w:r>
        <w:rPr/>
        <w:t>社區關懷協會工作，也讓我看見有太多需要幫助的人了。我們每個人都是生命共同體，那些孤寂的獨居老人和困苦的弱勢家庭，也是這個社會需要負擔的一部分，不能一直這麼視而不見。</w:t>
      </w:r>
    </w:p>
    <w:p>
      <w:pPr>
        <w:pStyle w:val="Normal"/>
        <w:spacing w:lineRule="exact" w:line="480"/>
        <w:ind w:firstLine="480"/>
        <w:rPr/>
      </w:pPr>
      <w:r>
        <w:rPr/>
        <w:t>我只能從自己先做起，除了盡力幫助身邊所見的獨居老人和弱勢家庭之外，更要努力闖出一番成就來，才有更多財力做更多助人的事。</w:t>
      </w:r>
    </w:p>
    <w:p>
      <w:pPr>
        <w:pStyle w:val="031"/>
        <w:rPr/>
      </w:pPr>
      <w:r>
        <w:rPr>
          <w:rFonts w:cs="新細明體;PMingLiU" w:ascii="新細明體;PMingLiU" w:hAnsi="新細明體;PMingLiU"/>
        </w:rPr>
        <w:t>●</w:t>
      </w:r>
      <w:r>
        <w:rPr/>
        <w:t>用演講帶給他人啟發</w:t>
      </w:r>
    </w:p>
    <w:p>
      <w:pPr>
        <w:pStyle w:val="Normal"/>
        <w:spacing w:lineRule="exact" w:line="480"/>
        <w:rPr/>
      </w:pPr>
      <w:r>
        <w:rPr/>
        <w:t>　　我發現很多人外表光鮮亮麗，但內在卻充滿不安，對自己毫無信心，不知道自己的人生路該怎麼走。</w:t>
      </w:r>
    </w:p>
    <w:p>
      <w:pPr>
        <w:pStyle w:val="Normal"/>
        <w:spacing w:lineRule="exact" w:line="480"/>
        <w:ind w:firstLine="480"/>
        <w:rPr/>
      </w:pPr>
      <w:r>
        <w:rPr/>
        <w:t>大哥的朋友小湯當年考上了台灣大學，不知羡煞多少同儕好友，大家都認為他從此平步青雲，畢業後定能做出一番傲人的成就，沒想到這位就讀台灣最高學府的高材生，畢業後卻只想回鄉種田。並不是他熱愛故鄉、熱愛田園生活，而是因為沒有夢想、沒有目標，不知道自己畢業後能做什麼，只好選擇回到故鄉繼承家業。</w:t>
      </w:r>
    </w:p>
    <w:p>
      <w:pPr>
        <w:pStyle w:val="Normal"/>
        <w:spacing w:lineRule="exact" w:line="480"/>
        <w:ind w:firstLine="480"/>
        <w:rPr/>
      </w:pPr>
      <w:r>
        <w:rPr/>
        <w:t>我的好友小澤現在是僑光科技大學二年級的學生，他曾經跟我表示自己很後悔升大學，因為每天在忙碌的學業中掙扎，他看不到自己未來的方向，不知道自己為什麼要升學，現在的他很想休學，內心非常煩惱。</w:t>
      </w:r>
    </w:p>
    <w:p>
      <w:pPr>
        <w:pStyle w:val="Normal"/>
        <w:spacing w:lineRule="exact" w:line="480"/>
        <w:rPr/>
      </w:pPr>
      <w:r>
        <w:rPr/>
        <w:t>　　這也是我為什麼想到校園演講的原因之一：很多學子遵循父母和師長的期望，懵懵懂懂地踏上升學之路，卻始終不知道自己真正要的是什麼。我希望這些沒有夢想目標、後悔升大學的學生，能藉由我的經驗分享，重新找回上大學的希望。因此我想到各大縣市舉辦公益演講會，讓更多人認識我，透過我的故事獲得不同的人生啟發。</w:t>
      </w:r>
    </w:p>
    <w:p>
      <w:pPr>
        <w:pStyle w:val="09"/>
        <w:spacing w:before="180" w:after="180"/>
        <w:ind w:first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624" w:top="851" w:footer="62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" cy="66611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02">
    <w:name w:val="02-中標 字元"/>
    <w:qFormat/>
    <w:rPr>
      <w:rFonts w:eastAsia="標楷體"/>
      <w:b/>
      <w:kern w:val="2"/>
      <w:sz w:val="33"/>
      <w:szCs w:val="28"/>
    </w:rPr>
  </w:style>
  <w:style w:type="character" w:styleId="03">
    <w:name w:val="03-小標 字元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品標"/>
    <w:basedOn w:val="Normal"/>
    <w:next w:val="Normal"/>
    <w:qFormat/>
    <w:pPr>
      <w:spacing w:before="100" w:after="50"/>
      <w:jc w:val="both"/>
    </w:pPr>
    <w:rPr>
      <w:rFonts w:eastAsia="文鼎新中特黑;Arial Unicode MS"/>
      <w:bCs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5">
    <w:name w:val="0.5段落"/>
    <w:basedOn w:val="Normal"/>
    <w:qFormat/>
    <w:pPr>
      <w:spacing w:lineRule="auto" w:line="276" w:before="50" w:after="50"/>
      <w:ind w:firstLine="200"/>
    </w:pPr>
    <w:rPr/>
  </w:style>
  <w:style w:type="paragraph" w:styleId="Style16">
    <w:name w:val="內文縮排@"/>
    <w:basedOn w:val="Normal"/>
    <w:qFormat/>
    <w:pPr>
      <w:widowControl/>
      <w:spacing w:lineRule="auto" w:line="276" w:before="50" w:after="50"/>
      <w:ind w:firstLine="200"/>
    </w:pPr>
    <w:rPr>
      <w:rFonts w:ascii="新細明體;PMingLiU" w:hAnsi="新細明體;PMingLiU" w:cs="新細明體;PMingLiU"/>
      <w:bCs/>
      <w:kern w:val="0"/>
    </w:rPr>
  </w:style>
  <w:style w:type="paragraph" w:styleId="00">
    <w:name w:val="00超大標"/>
    <w:basedOn w:val="Normal"/>
    <w:next w:val="Normal"/>
    <w:qFormat/>
    <w:pPr>
      <w:widowControl/>
      <w:spacing w:before="100" w:after="100"/>
      <w:jc w:val="center"/>
      <w:outlineLvl w:val="0"/>
    </w:pPr>
    <w:rPr>
      <w:rFonts w:ascii="新細明體;PMingLiU" w:hAnsi="新細明體;PMingLiU" w:eastAsia="標楷體" w:cs="標楷體"/>
      <w:b/>
      <w:kern w:val="0"/>
      <w:sz w:val="40"/>
      <w:szCs w:val="28"/>
    </w:rPr>
  </w:style>
  <w:style w:type="paragraph" w:styleId="0">
    <w:name w:val="0內文縮排@"/>
    <w:basedOn w:val="Normal"/>
    <w:qFormat/>
    <w:pPr>
      <w:widowControl/>
      <w:spacing w:lineRule="auto" w:line="252" w:before="50" w:after="50"/>
      <w:ind w:firstLine="200"/>
    </w:pPr>
    <w:rPr>
      <w:rFonts w:ascii="新細明體;PMingLiU" w:hAnsi="新細明體;PMingLiU" w:cs="新細明體;PMingLiU"/>
      <w:bCs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1">
    <w:name w:val="01標"/>
    <w:basedOn w:val="Heading1"/>
    <w:qFormat/>
    <w:pPr>
      <w:numPr>
        <w:ilvl w:val="0"/>
        <w:numId w:val="0"/>
      </w:numPr>
      <w:spacing w:lineRule="auto" w:line="240" w:before="240" w:after="150"/>
      <w:outlineLvl w:val="9"/>
    </w:pPr>
    <w:rPr>
      <w:rFonts w:ascii="Arial Unicode MS" w:hAnsi="Arial Unicode MS" w:eastAsia="微軟正黑體;Arial Unicode MS" w:cs="Arial Unicode MS"/>
      <w:color w:val="4F81BD"/>
      <w:sz w:val="40"/>
    </w:rPr>
  </w:style>
  <w:style w:type="paragraph" w:styleId="09">
    <w:name w:val="09內文縮排"/>
    <w:basedOn w:val="Normal"/>
    <w:qFormat/>
    <w:pPr>
      <w:spacing w:lineRule="auto" w:line="276" w:before="50" w:after="50"/>
      <w:ind w:firstLine="200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021">
    <w:name w:val="02-中標"/>
    <w:basedOn w:val="Normal"/>
    <w:qFormat/>
    <w:pPr>
      <w:widowControl/>
      <w:spacing w:before="540" w:after="360"/>
      <w:outlineLvl w:val="1"/>
    </w:pPr>
    <w:rPr>
      <w:rFonts w:eastAsia="標楷體"/>
      <w:b/>
      <w:sz w:val="33"/>
      <w:szCs w:val="28"/>
      <w:lang w:val="en-US"/>
    </w:rPr>
  </w:style>
  <w:style w:type="paragraph" w:styleId="031">
    <w:name w:val="03-小標"/>
    <w:basedOn w:val="Normal"/>
    <w:qFormat/>
    <w:pPr>
      <w:widowControl/>
      <w:spacing w:before="360" w:after="180"/>
      <w:outlineLvl w:val="2"/>
    </w:pPr>
    <w:rPr>
      <w:b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8:00Z</dcterms:created>
  <dc:creator>1</dc:creator>
  <dc:description/>
  <cp:keywords/>
  <dc:language>en-US</dc:language>
  <cp:lastModifiedBy>user</cp:lastModifiedBy>
  <dcterms:modified xsi:type="dcterms:W3CDTF">2013-08-28T02:08:00Z</dcterms:modified>
  <cp:revision>2</cp:revision>
  <dc:subject/>
  <dc:title>封面jpg</dc:title>
</cp:coreProperties>
</file>