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085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468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海結豆菊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白玉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家常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銀芽炒麵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豆薯</w:t>
            </w:r>
          </w:p>
          <w:p>
            <w:pPr>
              <w:pStyle w:val="Web"/>
              <w:spacing w:lineRule="exact" w:line="28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香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5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海結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2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豆菊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1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白蘿蔔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板豆腐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4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鮮筍片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2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紅蘿蔔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1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素肉燥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麵腸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3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豆芽菜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當季青菜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豆薯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2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香菇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醬油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沙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小車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花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海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51</w:t>
            </w:r>
          </w:p>
        </w:tc>
      </w:tr>
      <w:tr>
        <w:trPr>
          <w:trHeight w:val="10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沙茶適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車輪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當季青菜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乾海芽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白菜燒麵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黃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白蒟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白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素羊肉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8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胚芽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烤麩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麵筋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大黃瓜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蒟蒻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當季青菜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羊肉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2"/>
              </w:rPr>
              <w:t>9/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翡翠蒸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什錦火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糖醋海苔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檸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山粉圓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2</w:t>
            </w:r>
          </w:p>
        </w:tc>
      </w:tr>
      <w:tr>
        <w:trPr>
          <w:trHeight w:val="11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米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翡翠適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黑輪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板豆腐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海苔燒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椒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彩椒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當季青菜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山粉圓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檸檬</w:t>
            </w:r>
            <w:r>
              <w:rPr>
                <w:rFonts w:eastAsia="標楷體" w:cs="標楷體" w:ascii="標楷體" w:hAnsi="標楷體"/>
                <w:sz w:val="22"/>
              </w:rPr>
              <w:t>0.3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麻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玉米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蔬菜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冬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1</w:t>
            </w:r>
          </w:p>
        </w:tc>
      </w:tr>
      <w:tr>
        <w:trPr>
          <w:trHeight w:val="12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 xml:space="preserve">4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肉絲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當季青菜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枸杞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營養午餐有供應甲殼類、花生、牛奶、蛋、堅果類、芝麻、含麩質穀物、大豆、魚類等及其製品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</w:rPr>
      </w:pPr>
      <w:r>
        <w:rPr>
          <w:rFonts w:eastAsia="標楷體"/>
        </w:rPr>
        <w:t>本校營養午餐一律採用、國產豬肉及其製品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</w:rPr>
      </w:pPr>
      <w:r>
        <w:rPr>
          <w:rFonts w:eastAsia="標楷體"/>
        </w:rPr>
        <w:t>如遇特殊情形（颱風、退貨、物價）將調整菜單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201~20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班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5~213+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p>
      <w:pPr>
        <w:pStyle w:val="Normal"/>
        <w:widowControl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9:00Z</dcterms:created>
  <dc:creator>user</dc:creator>
  <dc:description/>
  <cp:keywords/>
  <dc:language>en-US</dc:language>
  <cp:lastModifiedBy>5A88</cp:lastModifiedBy>
  <cp:lastPrinted>2024-08-15T09:24:00Z</cp:lastPrinted>
  <dcterms:modified xsi:type="dcterms:W3CDTF">2024-08-16T05:19:00Z</dcterms:modified>
  <cp:revision>2</cp:revision>
  <dc:subject/>
  <dc:title/>
</cp:coreProperties>
</file>