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85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468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味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菜素肉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金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黃瓜木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干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履曆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2</w:t>
            </w:r>
          </w:p>
        </w:tc>
      </w:tr>
      <w:tr>
        <w:trPr>
          <w:trHeight w:val="10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味醬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肉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66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秋節快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芹香豆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滷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高麗菜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什錦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冬瓜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2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芹菜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35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豆包絲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3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木耳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海帶結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0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豆干丁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30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白蘿蔔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什錦燒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Web"/>
              <w:spacing w:lineRule="exact" w:line="240" w:before="0" w:after="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珍珠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冬瓜磚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9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式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烏龍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杯百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刺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燴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9</w:t>
            </w:r>
          </w:p>
        </w:tc>
      </w:tr>
      <w:tr>
        <w:trPr>
          <w:trHeight w:val="12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烏龍麵</w:t>
            </w:r>
            <w:r>
              <w:rPr>
                <w:rFonts w:eastAsia="標楷體" w:cs="標楷體" w:ascii="標楷體" w:hAnsi="標楷體"/>
                <w:sz w:val="22"/>
              </w:rPr>
              <w:t>18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 xml:space="preserve">30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百頁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滷包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茶包適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刺瓜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鐵板素鴨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白玉麵輪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玉米粒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豆干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鮮筍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2</w:t>
            </w:r>
          </w:p>
        </w:tc>
      </w:tr>
      <w:tr>
        <w:trPr>
          <w:trHeight w:val="1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素鴨片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豆芽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麵輪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丁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鮮筍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營養午餐有供應甲殼類、花生、牛奶、蛋、堅果類、芝麻、含麩質穀物、大豆、魚類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本校營養午餐一律採用、國產豬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如遇特殊情形（颱風、退貨、物價）將調整菜單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201~2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5~213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2:00Z</dcterms:created>
  <dc:creator>user</dc:creator>
  <dc:description/>
  <cp:keywords/>
  <dc:language>en-US</dc:language>
  <cp:lastModifiedBy>5A88</cp:lastModifiedBy>
  <cp:lastPrinted>2024-01-23T09:00:00Z</cp:lastPrinted>
  <dcterms:modified xsi:type="dcterms:W3CDTF">2024-09-09T03:40:00Z</dcterms:modified>
  <cp:revision>3</cp:revision>
  <dc:subject/>
  <dc:title/>
</cp:coreProperties>
</file>