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推動精進教學「教師專業成長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社群」實施計畫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440"/>
        <w:rPr/>
      </w:pPr>
      <w:r>
        <w:rPr>
          <w:rFonts w:ascii="標楷體" w:hAnsi="標楷體" w:cs="標楷體" w:eastAsia="標楷體"/>
        </w:rPr>
        <w:t>教育部補助辦理十二年國民基本教育精進國中小教學品質要點。</w:t>
      </w:r>
    </w:p>
    <w:p>
      <w:pPr>
        <w:pStyle w:val="Normal"/>
        <w:numPr>
          <w:ilvl w:val="1"/>
          <w:numId w:val="1"/>
        </w:numPr>
        <w:spacing w:lineRule="atLeast" w:line="440"/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度精進教學計畫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不斷反省與改進，透過專業對話提昇教師專業自主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教師專業學習社群增進同儕專業成長。</w:t>
      </w:r>
    </w:p>
    <w:p>
      <w:pPr>
        <w:pStyle w:val="Normal"/>
        <w:numPr>
          <w:ilvl w:val="1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有效教學，確保學生學習品質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社群</w:t>
      </w:r>
      <w:r>
        <w:rPr>
          <w:rFonts w:eastAsia="標楷體" w:cs="標楷體" w:ascii="標楷體" w:hAnsi="標楷體"/>
        </w:rPr>
        <w:t>(learning community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學習社群的意義：學習社群是一種採取團體性質的合作學習方式，同一社群的成員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過平等對話、知識分享、互動討論等方式，不但幫助個人學習成長，也促進團體的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習成長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精進教學之學習社群：由具有共同的價值遠景與承諾，關注於提升學生學習成效的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群教師所組成之團體，非以教師個別的興趣追求，係乃透過專業對話、經驗分享、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傳承或工作坊等方式進行合作式的學習，並能將回饋應用於教學現場，藉以提升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社群教師之教學，提升教學品質稱之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申請對象：本市國民中、小學為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、實施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實施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社群組成：學校可依學校發展或教師需求，推動教師專業學習社群，教師亦可自願組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織專業學習社群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社群主題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效教學、補救教學、多元評量實施策略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異化教學、班級經營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備課、試題分析、診斷學習成就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學校年度重要行事或任務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定專業主題探索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或教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本課程發展與評鑑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學習社群進行方式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察與回饋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檔案製作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帶與專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經驗分享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專題講座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進教師輔導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方法創新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媒材研發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竿楷模學習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例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材省思對話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同備課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44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社群人數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上為原則。</w:t>
      </w:r>
      <w:r>
        <w:rPr>
          <w:rFonts w:ascii="標楷體" w:hAnsi="標楷體" w:cs="標楷體" w:eastAsia="標楷體"/>
        </w:rPr>
        <w:t>推舉一位教師擔任召集人，向學校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提出「教</w:t>
      </w:r>
    </w:p>
    <w:p>
      <w:pPr>
        <w:pStyle w:val="Normal"/>
        <w:spacing w:lineRule="atLeast" w:line="440"/>
        <w:ind w:left="20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專業學習社群申請計畫」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進度規劃：於執行期限內，每年社群活動次數不得少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並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前執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完畢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成果報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、量之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群參與人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質性資料分析：歷次活動或會議紀錄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之課程或教材教法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成長提升與學生學習成效之客觀分析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組織文化之改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需求滿意度分析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書面資料與相關照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柒、經費補助：本案經費由教育部補助辦理精進教學計畫經費，以專款專用方式辦理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參與教師專業發展評鑑學校，未參與教專之同仁，仍可依規定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教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仁請在教專申請社群補助，不得列入精進計畫補助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其他國中小：依學校班級編制另加以本身為召集學校的跨校策略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教育部補助經費支出規定編列，每一個社群補助經費最高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經費支用原則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一社群最多補助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,0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班級數核定社群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國中、小各校務必申請至少一個社群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含幼兒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群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~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~3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~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~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~7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列支舉例如下：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外聘師資鐘點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限</w:t>
      </w:r>
      <w:r>
        <w:rPr>
          <w:rFonts w:eastAsia="標楷體" w:cs="標楷體" w:ascii="標楷體" w:hAnsi="標楷體"/>
          <w:color w:val="000000"/>
        </w:rPr>
        <w:t>(3,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內聘師資鐘點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為限</w:t>
      </w:r>
      <w:r>
        <w:rPr>
          <w:rFonts w:eastAsia="標楷體" w:cs="標楷體" w:ascii="標楷體" w:hAnsi="標楷體"/>
          <w:color w:val="000000"/>
        </w:rPr>
        <w:t>(3,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以實際擔任授課講師者。其餘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資料印製費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聘專家學者諮詢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資料印製費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跨校學習社群成員至少包含三校教師，經費以不超過</w:t>
      </w:r>
      <w:r>
        <w:rPr>
          <w:rFonts w:eastAsia="標楷體" w:cs="標楷體" w:ascii="標楷體" w:hAnsi="標楷體"/>
          <w:color w:val="000000"/>
        </w:rPr>
        <w:t>1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群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捌、申請流程及表格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規定填寫計畫表格，可參考範例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注意經費編列相關規定，並按照班級數提出申請，每個社群均須填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群申請表及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  <w:r>
        <w:rPr>
          <w:rFonts w:ascii="標楷體" w:hAnsi="標楷體" w:cs="標楷體" w:eastAsia="標楷體"/>
          <w:color w:val="000000"/>
        </w:rPr>
        <w:t>自我評估表。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由教務主任彙整各社群申請表後，填寫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及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請於活動結束後，將成果上傳至管控平台。</w:t>
      </w:r>
    </w:p>
    <w:p>
      <w:pPr>
        <w:pStyle w:val="Normal"/>
        <w:spacing w:lineRule="atLeast" w:line="44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103</w:t>
      </w:r>
      <w:r>
        <w:rPr>
          <w:rFonts w:ascii="標楷體" w:hAnsi="標楷體" w:cs="標楷體" w:eastAsia="標楷體"/>
          <w:b/>
          <w:color w:val="000000"/>
        </w:rPr>
        <w:t>年度成果格式，於計畫核定後另行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玖、申請期限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請將計畫申請書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核章後逕送</w:t>
      </w:r>
    </w:p>
    <w:p>
      <w:pPr>
        <w:pStyle w:val="Normal"/>
        <w:spacing w:lineRule="atLeast" w:line="400"/>
        <w:ind w:left="1680" w:hanging="1200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新營區新興國小教導處陳敏男主任收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電子檔寄</w:t>
        </w:r>
        <w:r>
          <w:rPr>
            <w:rStyle w:val="InternetLink"/>
            <w:rFonts w:cs="Arial" w:ascii="Arial" w:hAnsi="Arial"/>
            <w:color w:val="000000"/>
          </w:rPr>
          <w:t>cmnn6320@tn.edu.tw</w:t>
        </w:r>
      </w:hyperlink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校專業成長子計畫撰寫體例：</w:t>
      </w:r>
    </w:p>
    <w:p>
      <w:pPr>
        <w:pStyle w:val="Normal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檔名請設為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73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新營區新興</w:t>
      </w:r>
      <w:r>
        <w:rPr>
          <w:rFonts w:eastAsia="標楷體"/>
          <w:color w:val="000000"/>
          <w:bdr w:val="single" w:sz="4" w:space="0" w:color="000000"/>
        </w:rPr>
        <w:t>國小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145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太子</w:t>
      </w:r>
      <w:r>
        <w:rPr>
          <w:rFonts w:eastAsia="標楷體"/>
          <w:color w:val="000000"/>
          <w:bdr w:val="single" w:sz="4" w:space="0" w:color="000000"/>
        </w:rPr>
        <w:t>國中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社群</w:t>
      </w:r>
      <w:r>
        <w:rPr>
          <w:rFonts w:eastAsia="標楷體"/>
          <w:color w:val="000000"/>
          <w:bdr w:val="single" w:sz="4" w:space="0" w:color="000000"/>
        </w:rPr>
        <w:t>.doc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、本計畫奉核後實施，修正時亦同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區○○國民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學校推動精進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教師專業成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習社群」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經費摘要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彙整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教務主任：            校  長：</w:t>
            </w:r>
          </w:p>
        </w:tc>
      </w:tr>
    </w:tbl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</w:p>
    <w:p>
      <w:pPr>
        <w:pStyle w:val="Normal"/>
        <w:snapToGrid w:val="false"/>
        <w:spacing w:lineRule="exact" w:line="400" w:before="0" w:after="12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精進教學之教師學習社群申請經費摘要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240"/>
        <w:gridCol w:w="1080"/>
        <w:gridCol w:w="1122"/>
        <w:gridCol w:w="1038"/>
        <w:gridCol w:w="1039"/>
        <w:gridCol w:w="1052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活動方案及項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群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</w:tr>
      <w:tr>
        <w:trPr>
          <w:trHeight w:val="168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彙整精進教學之教師學習社群申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8"/>
        <w:gridCol w:w="776"/>
        <w:gridCol w:w="884"/>
        <w:gridCol w:w="167"/>
        <w:gridCol w:w="718"/>
        <w:gridCol w:w="709"/>
        <w:gridCol w:w="142"/>
        <w:gridCol w:w="1140"/>
        <w:gridCol w:w="111"/>
        <w:gridCol w:w="163"/>
        <w:gridCol w:w="576"/>
        <w:gridCol w:w="141"/>
        <w:gridCol w:w="709"/>
        <w:gridCol w:w="2311"/>
      </w:tblGrid>
      <w:tr>
        <w:trPr>
          <w:trHeight w:val="220" w:hRule="atLeast"/>
        </w:trPr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社群類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社群類型寫代號，其他則加說明，跨校請於備註中說明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次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80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</w:rPr>
        <w:t>會計　　　　　　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43"/>
        <w:gridCol w:w="365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3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4.0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5.1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09.1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10.1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03.11.1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  <w:r>
        <w:rPr>
          <w:rFonts w:eastAsia="標楷體"/>
          <w:b/>
          <w:color w:val="000000"/>
        </w:rPr>
        <w:t>--</w:t>
      </w:r>
      <w:r>
        <w:rPr>
          <w:rFonts w:eastAsia="標楷體"/>
          <w:b/>
          <w:color w:val="000000"/>
        </w:rPr>
        <w:t>範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說明）</w:t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2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國民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小</w:t>
      </w:r>
      <w:r>
        <w:rPr>
          <w:rFonts w:eastAsia="標楷體"/>
        </w:rPr>
        <w:t xml:space="preserve">)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◎</w:t>
      </w:r>
      <w:r>
        <w:rPr>
          <w:rFonts w:eastAsia="標楷體"/>
        </w:rPr>
        <w:t>方案或社群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0"/>
        <w:ind w:left="9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0000"/>
        </w:rPr>
        <w:t>每校至少申請一群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申請教師專業發展評鑑之學校不再重複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補助項目：多元評量、補救教學、有效教學、差異化教學、閱讀磐石、教學卓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越、校本課程、書法教育、海洋教育、英語教育、閱讀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必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品德教育、生命教育、媒體素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年度精進教學計畫發展以搭配十二年國民基本教育推動為主軸，並以</w:t>
      </w:r>
      <w:r>
        <w:rPr>
          <w:rFonts w:eastAsia="標楷體"/>
        </w:rPr>
        <w:t>有效教學、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補救教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多元評量實施策略藉以提升教學品質為核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50"/>
        </w:tabs>
        <w:ind w:left="75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Calibri" w:hAnsi="Calibri" w:eastAsia="新細明體;PMingLiU" w:cs="Calibri"/>
      <w:lang w:val="en-US" w:bidi="ar-SA"/>
    </w:rPr>
  </w:style>
  <w:style w:type="character" w:styleId="7">
    <w:name w:val=" 字元 字元7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cmnn6320@tn.edu.tw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3:00Z</dcterms:created>
  <dc:creator>user</dc:creator>
  <dc:description/>
  <cp:keywords/>
  <dc:language>en-US</dc:language>
  <cp:lastModifiedBy>user</cp:lastModifiedBy>
  <dcterms:modified xsi:type="dcterms:W3CDTF">2013-09-27T01:14:00Z</dcterms:modified>
  <cp:revision>1</cp:revision>
  <dc:subject/>
  <dc:title>【附件一】</dc:title>
</cp:coreProperties>
</file>