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16 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　　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15 </w:t>
      </w:r>
      <w:r>
        <w:rPr>
          <w:rFonts w:ascii="標楷體" w:hAnsi="標楷體" w:eastAsia="標楷體"/>
          <w:color w:val="000000"/>
          <w:sz w:val="32"/>
          <w:szCs w:val="32"/>
        </w:rPr>
        <w:t>日 星期二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93980</wp:posOffset>
                </wp:positionV>
                <wp:extent cx="2448560" cy="712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仿宋體W4(P);chs_boot" w:hAnsi="華康仿宋體W4(P);chs_boot" w:eastAsia="華康仿宋體W4(P);chs_boot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仿宋體W4(P);chs_boot" w:hAnsi="華康仿宋體W4(P);chs_boot" w:eastAsia="華康仿宋體W4(P);chs_boot"/>
                                      <w:bCs/>
                                      <w:color w:val="000000"/>
                                      <w:sz w:val="20"/>
                                    </w:rPr>
                                    <w:t>性別平等影片欣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仿宋體W4(P);chs_boot" w:hAnsi="華康仿宋體W4(P);chs_boot" w:eastAsia="華康仿宋體W4(P);chs_boo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華康仿宋體W4(P);chs_boot" w:hAnsi="華康仿宋體W4(P);chs_boot" w:eastAsia="華康仿宋體W4(P);chs_boot"/>
                                      <w:bCs/>
                                      <w:color w:val="000000"/>
                                      <w:sz w:val="20"/>
                                    </w:rPr>
                                    <w:t>性別平等影片欣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仿宋體W4(P);chs_boot" w:hAnsi="華康仿宋體W4(P);chs_boot" w:eastAsia="華康仿宋體W4(P);chs_boot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華康仿宋體W4(P);chs_boot" w:hAnsi="華康仿宋體W4(P);chs_boot" w:eastAsia="華康仿宋體W4(P);chs_boot"/>
                                      <w:bCs/>
                                      <w:color w:val="000000"/>
                                      <w:sz w:val="20"/>
                                    </w:rPr>
                                    <w:t>性別平等影片欣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聯課活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聯課活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宣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61pt;mso-wrap-distance-left:9pt;mso-wrap-distance-right:9pt;mso-wrap-distance-top:0pt;mso-wrap-distance-bottom:0pt;margin-top:7.4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  <w:cantSplit w:val="true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仿宋體W4(P);chs_boot" w:hAnsi="華康仿宋體W4(P);chs_boot" w:eastAsia="華康仿宋體W4(P);chs_boot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仿宋體W4(P);chs_boot" w:hAnsi="華康仿宋體W4(P);chs_boot" w:eastAsia="華康仿宋體W4(P);chs_boot"/>
                                <w:bCs/>
                                <w:color w:val="000000"/>
                                <w:sz w:val="20"/>
                              </w:rPr>
                              <w:t>性別平等影片欣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仿宋體W4(P);chs_boot" w:hAnsi="華康仿宋體W4(P);chs_boot" w:eastAsia="華康仿宋體W4(P);chs_boot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華康仿宋體W4(P);chs_boot" w:hAnsi="華康仿宋體W4(P);chs_boot" w:eastAsia="華康仿宋體W4(P);chs_boot"/>
                                <w:bCs/>
                                <w:color w:val="000000"/>
                                <w:sz w:val="20"/>
                              </w:rPr>
                              <w:t>性別平等影片欣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仿宋體W4(P);chs_boot" w:hAnsi="華康仿宋體W4(P);chs_boot" w:eastAsia="華康仿宋體W4(P);chs_boot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華康仿宋體W4(P);chs_boot" w:hAnsi="華康仿宋體W4(P);chs_boot" w:eastAsia="華康仿宋體W4(P);chs_boot"/>
                                <w:bCs/>
                                <w:color w:val="000000"/>
                                <w:sz w:val="20"/>
                              </w:rPr>
                              <w:t>性別平等影片欣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聯課活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聯課活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影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宣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300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2755</wp:posOffset>
                </wp:positionH>
                <wp:positionV relativeFrom="paragraph">
                  <wp:posOffset>109220</wp:posOffset>
                </wp:positionV>
                <wp:extent cx="2324735" cy="709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1"/>
                              <w:gridCol w:w="922"/>
                              <w:gridCol w:w="923"/>
                              <w:gridCol w:w="895"/>
                            </w:tblGrid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58.55pt;mso-wrap-distance-left:9pt;mso-wrap-distance-right:9pt;mso-wrap-distance-top:0pt;mso-wrap-distance-bottom:0pt;margin-top:8.6pt;mso-position-vertical-relative:text;margin-left:335.65pt;mso-position-horizontal-relative:page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1"/>
                        <w:gridCol w:w="922"/>
                        <w:gridCol w:w="923"/>
                        <w:gridCol w:w="895"/>
                      </w:tblGrid>
                      <w:tr>
                        <w:trPr>
                          <w:trHeight w:val="174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  <w:cantSplit w:val="true"/>
                        </w:trPr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0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300" w:before="72" w:after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三年級請注意英聽測驗時間。</w:t>
      </w:r>
    </w:p>
    <w:p>
      <w:pPr>
        <w:pStyle w:val="Normal"/>
        <w:spacing w:lineRule="exact" w:line="30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30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作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黑色原子筆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0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點清答案卡及手寫卷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 xml:space="preserve">考試時間不得提早交卷。 </w:t>
      </w:r>
    </w:p>
    <w:p>
      <w:pPr>
        <w:pStyle w:val="Normal"/>
        <w:spacing w:lineRule="exact" w:line="30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一、二年級第二天下午</w:t>
      </w:r>
      <w:r>
        <w:rPr>
          <w:rFonts w:ascii="標楷體" w:hAnsi="標楷體" w:eastAsia="標楷體"/>
          <w:b/>
          <w:color w:val="000000"/>
        </w:rPr>
        <w:t>聯課活動正常上課</w:t>
      </w:r>
      <w:r>
        <w:rPr>
          <w:rFonts w:ascii="標楷體" w:hAnsi="標楷體" w:eastAsia="標楷體"/>
          <w:color w:val="000000"/>
        </w:rPr>
        <w:t>，請老師提醒同學注意。</w:t>
      </w:r>
    </w:p>
    <w:p>
      <w:pPr>
        <w:pStyle w:val="Normal"/>
        <w:spacing w:lineRule="exact" w:line="30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 xml:space="preserve">教務主任報告：請任課老師落實段考監考。   </w:t>
      </w:r>
      <w:r>
        <w:rPr>
          <w:rFonts w:ascii="標楷體" w:hAnsi="標楷體" w:eastAsia="標楷體"/>
          <w:color w:val="000000"/>
        </w:rPr>
        <w:t xml:space="preserve">                        </w:t>
      </w:r>
      <w:r>
        <w:rPr>
          <w:rFonts w:ascii="標楷體" w:hAnsi="標楷體" w:eastAsia="標楷體"/>
          <w:color w:val="000000"/>
          <w:sz w:val="28"/>
        </w:rPr>
        <w:t>教務處</w:t>
      </w:r>
      <w:r>
        <w:rPr>
          <w:rFonts w:eastAsia="標楷體" w:ascii="標楷體" w:hAnsi="標楷體"/>
          <w:color w:val="000000"/>
          <w:sz w:val="28"/>
        </w:rPr>
        <w:t xml:space="preserve">102.10  </w:t>
      </w:r>
      <w:r>
        <w:rPr>
          <w:rFonts w:eastAsia="標楷體" w:ascii="標楷體" w:hAnsi="標楷體"/>
          <w:color w:val="000000"/>
        </w:rPr>
        <w:t xml:space="preserve">               </w:t>
      </w:r>
      <w:r>
        <w:rPr>
          <w:rFonts w:eastAsia="標楷體" w:ascii="標楷體" w:hAnsi="標楷體"/>
          <w:color w:val="000000"/>
          <w:sz w:val="28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453" w:footer="284" w:bottom="3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(P)">
    <w:altName w:val="chs_boot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2</w:t>
    </w:r>
    <w:r>
      <w:rPr>
        <w:rFonts w:eastAsia="文鼎古印體;Arial Unicode MS"/>
        <w:sz w:val="40"/>
      </w:rPr>
      <w:t>學年度第一學期第一次段考時間表</w:t>
    </w:r>
    <w:r>
      <w:rPr>
        <w:rFonts w:eastAsia="文鼎古印體;Arial Unicode MS"/>
        <w:sz w:val="40"/>
      </w:rPr>
      <w:t>(</w:t>
    </w:r>
    <w:r>
      <w:rPr>
        <w:rFonts w:eastAsia="文鼎古印體;Arial Unicode MS"/>
        <w:sz w:val="40"/>
      </w:rPr>
      <w:t>暫</w:t>
    </w:r>
    <w:r>
      <w:rPr>
        <w:rFonts w:eastAsia="文鼎古印體;Arial Unicode MS"/>
        <w:sz w:val="4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43:00Z</dcterms:created>
  <dc:creator>linxp</dc:creator>
  <dc:description/>
  <cp:keywords/>
  <dc:language>en-US</dc:language>
  <cp:lastModifiedBy>acer6595</cp:lastModifiedBy>
  <cp:lastPrinted>2012-10-04T08:32:00Z</cp:lastPrinted>
  <dcterms:modified xsi:type="dcterms:W3CDTF">2013-10-01T23:39:00Z</dcterms:modified>
  <cp:revision>8</cp:revision>
  <dc:subject/>
  <dc:title>十一月十一日星期二              十一月十二星期三</dc:title>
</cp:coreProperties>
</file>