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閱讀策略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童詩與繪本教學研習活動計畫</w:t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7"/>
        <w:numPr>
          <w:ilvl w:val="0"/>
          <w:numId w:val="1"/>
        </w:numPr>
        <w:snapToGrid w:val="false"/>
        <w:spacing w:lineRule="atLeast" w:line="480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市長「書香大台南」施政願景。</w:t>
      </w:r>
    </w:p>
    <w:p>
      <w:pPr>
        <w:pStyle w:val="Style17"/>
        <w:numPr>
          <w:ilvl w:val="0"/>
          <w:numId w:val="1"/>
        </w:numPr>
        <w:snapToGrid w:val="false"/>
        <w:spacing w:lineRule="atLeast" w:line="480"/>
        <w:ind w:left="709" w:hanging="425"/>
        <w:rPr/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統合視導國中小提升閱讀計畫指標。</w:t>
      </w:r>
    </w:p>
    <w:p>
      <w:pPr>
        <w:pStyle w:val="Style17"/>
        <w:numPr>
          <w:ilvl w:val="0"/>
          <w:numId w:val="1"/>
        </w:numPr>
        <w:snapToGrid w:val="false"/>
        <w:spacing w:lineRule="atLeast" w:line="520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國民及學前教育署國民中小學圖書館閱讀推動教師實施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520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臺南市提升國民中小學學童閱讀興趣實施計畫。</w:t>
      </w:r>
    </w:p>
    <w:p>
      <w:pPr>
        <w:pStyle w:val="Style17"/>
        <w:snapToGrid w:val="false"/>
        <w:spacing w:lineRule="atLeast" w:line="520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snapToGrid w:val="false"/>
        <w:spacing w:lineRule="atLeast" w:line="520"/>
        <w:ind w:left="566" w:hanging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Cs w:val="24"/>
        </w:rPr>
        <w:t>透過專家之閱讀教學分享，增進教師教學素養與知能，強化指導兒童培養閱讀興趣上的能力。</w:t>
      </w:r>
    </w:p>
    <w:p>
      <w:pPr>
        <w:pStyle w:val="Style17"/>
        <w:snapToGrid w:val="false"/>
        <w:spacing w:lineRule="atLeast" w:line="520"/>
        <w:ind w:left="526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協助教師提升閱讀教學技巧，引導學生閱讀獲得成功經驗。</w:t>
      </w:r>
    </w:p>
    <w:p>
      <w:pPr>
        <w:pStyle w:val="Style17"/>
        <w:snapToGrid w:val="false"/>
        <w:spacing w:lineRule="atLeast" w:line="520"/>
        <w:ind w:left="526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推薦本土著名作家詩謠作品，積極促進教師與學生閱讀具本土環境與與地方認同之優良圖書。</w:t>
      </w:r>
    </w:p>
    <w:p>
      <w:pPr>
        <w:pStyle w:val="Style17"/>
        <w:snapToGrid w:val="false"/>
        <w:spacing w:lineRule="atLeast" w:line="520"/>
        <w:ind w:left="526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經由閱讀教學經驗分享，促進閱讀全方位實施，教師能配合學生之語文能力及性向，激發創造思考潛力。</w:t>
      </w:r>
    </w:p>
    <w:p>
      <w:pPr>
        <w:pStyle w:val="Style17"/>
        <w:snapToGrid w:val="false"/>
        <w:spacing w:lineRule="atLeast" w:line="520"/>
        <w:ind w:left="525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藉由閱讀磐石獲獎學校分享，促進各校整體發展，營造讓學生熱愛閱讀的書香校園，以達成「校校閱讀磐石」的目標。</w:t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Cs w:val="24"/>
        </w:rPr>
        <w:t>臺南市政府教育局</w:t>
      </w:r>
    </w:p>
    <w:p>
      <w:pPr>
        <w:pStyle w:val="Style17"/>
        <w:snapToGrid w:val="false"/>
        <w:spacing w:lineRule="atLeast" w:line="52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Cs w:val="24"/>
        </w:rPr>
        <w:t>仁德區仁德國小</w:t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Cs w:val="24"/>
        </w:rPr>
        <w:t>仁德區仁德國小禮堂</w:t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</w:t>
      </w:r>
    </w:p>
    <w:p>
      <w:pPr>
        <w:pStyle w:val="Style17"/>
        <w:numPr>
          <w:ilvl w:val="0"/>
          <w:numId w:val="3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szCs w:val="24"/>
        </w:rPr>
        <w:t>因應閱讀扎根計畫之實施，請各國中、小指派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Style17"/>
        <w:numPr>
          <w:ilvl w:val="0"/>
          <w:numId w:val="3"/>
        </w:numPr>
        <w:snapToGrid w:val="false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教育部國民及學前教育署國民中小學閱讀推動教師實施計畫」補助之閱讀推動教師務必參與。</w:t>
      </w:r>
    </w:p>
    <w:p>
      <w:pPr>
        <w:pStyle w:val="Style17"/>
        <w:numPr>
          <w:ilvl w:val="0"/>
          <w:numId w:val="3"/>
        </w:numPr>
        <w:snapToGrid w:val="false"/>
        <w:spacing w:lineRule="atLeas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應本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閱讀磐石扎根計畫，歡迎國中小各校校長踴躍參加。</w:t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7"/>
        <w:snapToGrid w:val="false"/>
        <w:spacing w:lineRule="atLeast" w:line="520"/>
        <w:ind w:left="4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校參加人員請於</w:t>
      </w:r>
      <w:r>
        <w:rPr>
          <w:rFonts w:eastAsia="標楷體" w:cs="標楷體" w:ascii="標楷體" w:hAnsi="標楷體"/>
          <w:szCs w:val="24"/>
        </w:rPr>
        <w:t>10/08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至</w:t>
      </w:r>
      <w:r>
        <w:rPr>
          <w:rFonts w:eastAsia="標楷體" w:cs="標楷體" w:ascii="標楷體" w:hAnsi="標楷體"/>
          <w:szCs w:val="24"/>
        </w:rPr>
        <w:t>e-learn</w:t>
      </w:r>
      <w:r>
        <w:rPr>
          <w:rFonts w:ascii="標楷體" w:hAnsi="標楷體" w:cs="標楷體" w:eastAsia="標楷體"/>
          <w:szCs w:val="24"/>
        </w:rPr>
        <w:t>系統報名。</w:t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/>
      </w:pPr>
      <w:r>
        <w:rPr/>
        <w:t>活動流程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144"/>
        <w:gridCol w:w="2268"/>
        <w:gridCol w:w="99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7" w:hRule="atLeast"/>
        </w:trPr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國小團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欽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南科考古繪本談閱讀教學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蘭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點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國小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、童謠教學策略及閱讀經驗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詩人李敏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國小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磐石學校分享</w:t>
            </w:r>
          </w:p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</w:p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學校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欽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tLeast" w:line="52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4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szCs w:val="24"/>
        </w:rPr>
        <w:t>辦理本研習活動學校有功人員及業務科承辦人，依「臺南市立高級中等以下學校教職員獎懲案件作業規定」敘獎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Style17"/>
        <w:snapToGrid w:val="false"/>
        <w:spacing w:lineRule="atLeast" w:line="52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Cs w:val="24"/>
        </w:rPr>
        <w:t>提升教師閱讀教學之知能，獲得正確推動策略，能積極營造學校和班級閱讀氛圍。</w:t>
      </w:r>
    </w:p>
    <w:p>
      <w:pPr>
        <w:pStyle w:val="Style17"/>
        <w:snapToGrid w:val="false"/>
        <w:spacing w:lineRule="atLeast" w:line="520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Cs w:val="24"/>
        </w:rPr>
        <w:t>促成學校及教師對普遍化於學生閱讀扎根能力之重視，獲得全面落實之契機。</w:t>
      </w:r>
    </w:p>
    <w:p>
      <w:pPr>
        <w:pStyle w:val="Style17"/>
        <w:snapToGrid w:val="false"/>
        <w:spacing w:lineRule="atLeast" w:line="520"/>
        <w:ind w:left="4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經由專家分享，讓各校推動閱讀教師能了解本土優良圖書，獲得新知識，拓展視野，開展閱讀新面貌。</w:t>
      </w:r>
    </w:p>
    <w:p>
      <w:pPr>
        <w:pStyle w:val="Style17"/>
        <w:snapToGrid w:val="false"/>
        <w:spacing w:lineRule="atLeast" w:line="520"/>
        <w:ind w:left="4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校能建立閱讀扎根及長期推展願景及計畫，達到「校校閱讀磐石」之目標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tLeas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Style17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為尊重授課講師，參加人員請準時到場，第一節上課後即撤簽。</w:t>
      </w:r>
    </w:p>
    <w:p>
      <w:pPr>
        <w:pStyle w:val="Style17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仁德國小校園內停車位有限，請各校參加人員儘量以共乘方式抵達研習會場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atLeast" w:line="52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4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10:00Z</dcterms:created>
  <dc:creator>user</dc:creator>
  <dc:description/>
  <dc:language>en-US</dc:language>
  <cp:lastModifiedBy>shumiin</cp:lastModifiedBy>
  <cp:lastPrinted>2013-09-30T07:47:00Z</cp:lastPrinted>
  <dcterms:modified xsi:type="dcterms:W3CDTF">2013-10-05T01:10:00Z</dcterms:modified>
  <cp:revision>2</cp:revision>
  <dc:subject/>
  <dc:title>臺南市102年度閱讀策略—童詩與繪本教學研習活動計畫</dc:title>
</cp:coreProperties>
</file>