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特殊兒童家長手足成長營活動實施計畫【溪南場次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numPr>
          <w:ilvl w:val="0"/>
          <w:numId w:val="1"/>
        </w:numPr>
        <w:spacing w:lineRule="exact" w:line="48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北區公園國小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北區公園國小家長會、臺南市北區公園國小志工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spacing w:lineRule="exact" w:line="48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臺南市北區公園國小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公園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 xml:space="preserve">號）               </w:t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老師或志工，人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工作人員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假，課務需自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如附件一。</w:t>
      </w:r>
    </w:p>
    <w:p>
      <w:pPr>
        <w:pStyle w:val="Normal"/>
        <w:spacing w:lineRule="exact" w:line="48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480"/>
        <w:ind w:left="707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2475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公文交換或郵寄至公園國小輔導室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2329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05</w:t>
      </w:r>
      <w:r>
        <w:rPr>
          <w:rFonts w:ascii="標楷體" w:hAnsi="標楷體" w:cs="標楷體" w:eastAsia="標楷體"/>
          <w:color w:val="000000"/>
          <w:sz w:val="28"/>
          <w:szCs w:val="28"/>
        </w:rPr>
        <w:t>楊主任。</w:t>
      </w:r>
    </w:p>
    <w:p>
      <w:pPr>
        <w:pStyle w:val="Normal"/>
        <w:spacing w:lineRule="exact" w:line="480"/>
        <w:ind w:left="2030" w:hanging="19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部分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學習護照及特教通報網登錄研</w:t>
      </w:r>
    </w:p>
    <w:p>
      <w:pPr>
        <w:pStyle w:val="Normal"/>
        <w:spacing w:lineRule="exact" w:line="480"/>
        <w:ind w:left="2027" w:hanging="1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推動學前暨國民教育階段工作經費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：獎勵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本計畫呈請校長核可並函報教育局核定後辦理，修正時亦同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處室主任   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人事主任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活動內容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3240"/>
        <w:gridCol w:w="2787"/>
      </w:tblGrid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（報到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團隊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祝福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曾詠郎校長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教練基本概念簡介＋親子演練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傾聽與觀察技巧＋親子演練與回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敬傑心理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：中華民國發展遲緩兒童早期療癒協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助教：陳盈穎老師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心＋親子演練與回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 I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賞式回應＋親子演練與回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片欣賞與回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敬傑心理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：中華民國發展遲緩兒童早期療癒協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助教：陳盈穎老師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有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玉娥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外聘：臺南應用科技大學）</w:t>
            </w:r>
          </w:p>
        </w:tc>
      </w:tr>
      <w:tr>
        <w:trPr>
          <w:trHeight w:val="18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遊戲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具慧眼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手劃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天獨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渾然不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盈穎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曾詠郎校長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交流時間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特殊兒童家長手足成長營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公園國小輔導室楊主任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2247547)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8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1984"/>
        <w:gridCol w:w="993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服務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足□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寄臺南市北區公園國小輔導室楊主任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2232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224754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nshyue@mail.tn.edu.tw)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4:00Z</dcterms:created>
  <dc:creator>台南家專</dc:creator>
  <dc:description/>
  <cp:keywords/>
  <dc:language>en-US</dc:language>
  <cp:lastModifiedBy>yes</cp:lastModifiedBy>
  <cp:lastPrinted>2011-07-09T21:27:00Z</cp:lastPrinted>
  <dcterms:modified xsi:type="dcterms:W3CDTF">2013-09-24T06:47:00Z</dcterms:modified>
  <cp:revision>9</cp:revision>
  <dc:subject/>
  <dc:title>PSYCHODRAMA</dc:title>
</cp:coreProperties>
</file>