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spacing w:val="-2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spacing w:val="-2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sz w:val="32"/>
          <w:szCs w:val="32"/>
        </w:rPr>
        <w:t>第二級毒品（除特別規定外，皆包括其異構物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、酯類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、醚類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Eth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及鹽類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）</w:t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934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 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172 2-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氟甲基安非他命</w:t>
            </w:r>
            <w:r>
              <w:rPr>
                <w:rFonts w:eastAsia="標楷體" w:cs="細明體;MingLiU" w:ascii="標楷體" w:hAnsi="標楷體"/>
                <w:spacing w:val="-14"/>
                <w:kern w:val="0"/>
                <w:sz w:val="32"/>
                <w:szCs w:val="32"/>
              </w:rPr>
              <w:t>(2-Fluoromethamphetamine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0" w:hanging="700"/>
              <w:jc w:val="both"/>
              <w:rPr/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173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氯甲基安非他命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Chloromethamphetamine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CMA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【包括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-Chloromethamphetamine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 xml:space="preserve">3-Chloromethamphetamine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及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-Chloromethamphetamine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等異構物成分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174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　他噴他竇（</w:t>
            </w: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Tapentadol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第三級毒品（除特別規定外，皆包括其異構物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酯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醚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 xml:space="preserve">Ethers 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及鹽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934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 xml:space="preserve">品           項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eastAsia="標楷體" w:cs="細明體;MingLiU" w:ascii="標楷體" w:hAnsi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氯安非他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-Chloroamphetamine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芬納西泮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henazepa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04" w:right="24" w:hanging="28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9:00Z</dcterms:created>
  <dc:creator>user</dc:creator>
  <dc:description/>
  <cp:keywords/>
  <dc:language>en-US</dc:language>
  <cp:lastModifiedBy>TIGER-XP</cp:lastModifiedBy>
  <cp:lastPrinted>2013-09-13T10:12:00Z</cp:lastPrinted>
  <dcterms:modified xsi:type="dcterms:W3CDTF">2013-10-09T03:49:00Z</dcterms:modified>
  <cp:revision>2</cp:revision>
  <dc:subject/>
  <dc:title>修正「毒品之分級及品項」部分分級及品項</dc:title>
</cp:coreProperties>
</file>