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  <w:sz w:val="40"/>
          <w:szCs w:val="40"/>
        </w:rPr>
      </w:pP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40"/>
          <w:szCs w:val="40"/>
        </w:rPr>
        <w:t>歸仁國中學生緊急聯絡及求救電話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  <w:sz w:val="40"/>
          <w:szCs w:val="4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  <w:sz w:val="36"/>
          <w:szCs w:val="36"/>
        </w:rPr>
      </w:pP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愛心服務站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1)7-SEVEN(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歸仁門市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台南市歸仁區大德路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307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號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 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 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2395784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2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文哲文具行（仁壽宮旁）台南市歸仁區大德路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307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號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 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 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2302465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3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全家超商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歸仁門市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台南市歸仁區民權北路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151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號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 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1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樓 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2398873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4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安麗兒藥局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歸仁門市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台南市歸仁區中山路二段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71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號 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2399212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  <w:sz w:val="36"/>
          <w:szCs w:val="36"/>
        </w:rPr>
      </w:pP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校外緊急聯絡中心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1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緊急報案中心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------110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2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消防或救護專線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----119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3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反詐騙諮詢專線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----165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4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全國婦幼保護專線—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113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5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歸仁國中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2301873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6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歸仁派出所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 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0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6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)2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304028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7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警政署反詐騙查證報案專線：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165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、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110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FF0000"/>
          <w:kern w:val="0"/>
        </w:rPr>
        <w:t>(8)</w:t>
      </w:r>
      <w:r>
        <w:rPr>
          <w:rFonts w:ascii="DFHei-Md-HKSCS-U;細明體" w:hAnsi="DFHei-Md-HKSCS-U;細明體" w:cs="DFHei-Md-HKSCS-U;細明體" w:eastAsia="DFHei-Md-HKSCS-U;細明體"/>
          <w:color w:val="FF0000"/>
          <w:kern w:val="0"/>
        </w:rPr>
        <w:t>台南市政府反詐騙專線</w:t>
      </w:r>
      <w:r>
        <w:rPr>
          <w:rFonts w:eastAsia="DFHei-Md-HKSCS-U;細明體" w:cs="DFHei-Md-HKSCS-U;細明體" w:ascii="DFHei-Md-HKSCS-U;細明體" w:hAnsi="DFHei-Md-HKSCS-U;細明體"/>
          <w:color w:val="FF0000"/>
          <w:kern w:val="0"/>
        </w:rPr>
        <w:t>-----(06)2959623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9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教育部反霸凌投訴專線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—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0800-200-885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10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台南市教育局反霸凌投訴專線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—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06-2959023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(11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歸仁國中反霸凌投訴專線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—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06-2392204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家長接獲小孩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36"/>
          <w:szCs w:val="36"/>
        </w:rPr>
        <w:t>.(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學生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36"/>
          <w:szCs w:val="36"/>
        </w:rPr>
        <w:t>)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被綁架時應採行的三步驟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36"/>
          <w:szCs w:val="36"/>
        </w:rPr>
        <w:t>:</w:t>
      </w:r>
    </w:p>
    <w:p>
      <w:pPr>
        <w:pStyle w:val="Normal"/>
        <w:autoSpaceDE w:val="false"/>
        <w:rPr/>
      </w:pP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應變口訣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36"/>
          <w:szCs w:val="36"/>
        </w:rPr>
        <w:t>:(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一聽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36"/>
          <w:szCs w:val="36"/>
        </w:rPr>
        <w:t>).(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二掛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36"/>
          <w:szCs w:val="36"/>
        </w:rPr>
        <w:t>).(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  <w:sz w:val="36"/>
          <w:szCs w:val="36"/>
        </w:rPr>
        <w:t>三查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1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一聽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: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聽清楚這個電話說什麼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?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對學生遭綁架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正在醫院急救等緊急狀況要求家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 xml:space="preserve">       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長等應保有戒心。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2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二掛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: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聽完電話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立刻掛斷電話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不讓歹徒繼續操控妳的情緒。</w:t>
      </w:r>
    </w:p>
    <w:p>
      <w:pPr>
        <w:pStyle w:val="Normal"/>
        <w:autoSpaceDE w:val="false"/>
        <w:rPr>
          <w:rFonts w:ascii="DFHei-Md-HKSCS-U;細明體" w:hAnsi="DFHei-Md-HKSCS-U;細明體" w:eastAsia="DFHei-Md-HKSCS-U;細明體" w:cs="DFHei-Md-HKSCS-U;細明體"/>
          <w:color w:val="000000"/>
          <w:kern w:val="0"/>
        </w:rPr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3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三查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: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快撥學校緊急電話聯絡導師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學務處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或小孩好友查證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>.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確認小孩學習狀</w:t>
      </w:r>
    </w:p>
    <w:p>
      <w:pPr>
        <w:pStyle w:val="Normal"/>
        <w:autoSpaceDE w:val="false"/>
        <w:rPr/>
      </w:pP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 xml:space="preserve">       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態，或撥</w:t>
      </w:r>
      <w:r>
        <w:rPr>
          <w:rFonts w:eastAsia="DFHei-Md-HKSCS-U;細明體" w:cs="DFHei-Md-HKSCS-U;細明體" w:ascii="DFHei-Md-HKSCS-U;細明體" w:hAnsi="DFHei-Md-HKSCS-U;細明體"/>
          <w:color w:val="000000"/>
          <w:kern w:val="0"/>
        </w:rPr>
        <w:t xml:space="preserve">165.110 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反詐騙諮詢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 xml:space="preserve"> </w:t>
      </w:r>
      <w:r>
        <w:rPr>
          <w:rFonts w:ascii="DFHei-Md-HKSCS-U;細明體" w:hAnsi="DFHei-Md-HKSCS-U;細明體" w:cs="DFHei-Md-HKSCS-U;細明體" w:eastAsia="DFHei-Md-HKSCS-U;細明體"/>
          <w:color w:val="000000"/>
          <w:kern w:val="0"/>
        </w:rPr>
        <w:t>報案專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-Md-HKSCS-U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0:00Z</dcterms:created>
  <dc:creator>TIGER-XP</dc:creator>
  <dc:description/>
  <cp:keywords/>
  <dc:language>en-US</dc:language>
  <cp:lastModifiedBy>TIGER-XP</cp:lastModifiedBy>
  <dcterms:modified xsi:type="dcterms:W3CDTF">2013-10-17T04:00:00Z</dcterms:modified>
  <cp:revision>2</cp:revision>
  <dc:subject/>
  <dc:title>有關43337號公告「防詐騙緊急聯繫卡」範例補充說明，請查照</dc:title>
</cp:coreProperties>
</file>