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color w:val="000000"/>
          <w:sz w:val="32"/>
          <w:szCs w:val="28"/>
        </w:rPr>
        <w:t>臺南市立歸仁國民中學教職員工「健康有氧」研習計畫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據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健康促進學校計畫辦理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的：落實「預防勝於治療」之健康管理，促進教職員工身心健康，以</w:t>
      </w:r>
    </w:p>
    <w:p>
      <w:pPr>
        <w:pStyle w:val="Web"/>
        <w:spacing w:lineRule="exact" w:line="480" w:before="0" w:after="0"/>
        <w:ind w:firstLine="15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提升體適能並促進學生學習權益。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主辦單位：人事室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協辦單位：教師會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、參加對象：本校教職員工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時間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止，每星期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sz w:val="28"/>
          <w:szCs w:val="28"/>
        </w:rPr>
        <w:t>～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柒、研習地點：本校薌江大樓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樓韻律教室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捌、研習內容：養生瑜伽功法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、研習時數：凡全程參與研習之教職員工，活動結束後核予學習時數。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、預期效益：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學員能養成每日運動的健康生活型態。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有效改善學員的</w:t>
      </w:r>
      <w:r>
        <w:rPr>
          <w:rStyle w:val="Emphasis"/>
          <w:rFonts w:ascii="標楷體" w:hAnsi="標楷體" w:cs="Arial" w:eastAsia="標楷體"/>
          <w:i w:val="false"/>
          <w:color w:val="000000"/>
          <w:sz w:val="28"/>
          <w:szCs w:val="28"/>
        </w:rPr>
        <w:t>健康</w:t>
      </w:r>
      <w:r>
        <w:rPr>
          <w:rFonts w:ascii="標楷體" w:hAnsi="標楷體" w:cs="Arial" w:eastAsia="標楷體"/>
          <w:color w:val="000000"/>
          <w:sz w:val="28"/>
          <w:szCs w:val="28"/>
        </w:rPr>
        <w:t>與體適能，提升工作效率。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學員能透過瑜伽功法沉澱心靈並促進學生學習權益。</w:t>
      </w:r>
    </w:p>
    <w:p>
      <w:pPr>
        <w:pStyle w:val="Web"/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壹、本計畫陳奉 校長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user</dc:creator>
  <dc:description/>
  <dc:language>en-US</dc:language>
  <cp:lastModifiedBy>user</cp:lastModifiedBy>
  <cp:lastPrinted>2013-10-14T08:13:00Z</cp:lastPrinted>
  <dcterms:modified xsi:type="dcterms:W3CDTF">2013-10-17T07:26:00Z</dcterms:modified>
  <cp:revision>2</cp:revision>
  <dc:subject/>
  <dc:title>臺南市立歸仁國中教職員工「健康有氧」研習計畫</dc:title>
</cp:coreProperties>
</file>