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心測標楷體;微軟正黑體" w:hAnsi="心測標楷體;微軟正黑體" w:eastAsia="心測標楷體;微軟正黑體" w:cs="心測標楷體;微軟正黑體"/>
          <w:bCs/>
          <w:sz w:val="40"/>
          <w:szCs w:val="40"/>
        </w:rPr>
      </w:pPr>
      <w:r>
        <w:rPr>
          <w:rFonts w:ascii="心測標楷體;微軟正黑體" w:hAnsi="心測標楷體;微軟正黑體" w:cs="心測標楷體;微軟正黑體" w:eastAsia="心測標楷體;微軟正黑體"/>
          <w:bCs/>
          <w:sz w:val="40"/>
          <w:szCs w:val="40"/>
        </w:rPr>
        <w:t>昌樓美惠清寒學生獎助學金申請要點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臺南市歸仁區昌樓骨科吳俊良醫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鼓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歸仁國中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優秀清寒學子專心向學、奮發進取，培植社會棟樑，設立本獎助學金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18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本校成立獎學金審核委員會，成員由校長、教務主任、學務主任、輔導主任、各年級級導師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擔任，負責獎學金申請審核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napToGrid w:val="false"/>
        <w:spacing w:lineRule="exact" w:line="400" w:before="5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校學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符合下列規定者得申請獎學金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）：國中各領域均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七十分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領域總平均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50" w:after="0"/>
        <w:ind w:left="900" w:hanging="862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綜合表現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未有曠課紀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未受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過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分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獎學金發給名額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個年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，共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33" w:hanging="533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每學期每名獎學金：每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50" w:after="0"/>
        <w:ind w:left="546" w:hanging="546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獎學金發給原則，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各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年級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申請人數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如超過</w:t>
      </w:r>
      <w:r>
        <w:rPr>
          <w:rFonts w:eastAsia="新細明體;PMingLiU" w:cs="Times New Roman" w:ascii="新細明體;PMingLiU" w:hAnsi="新細明體;PMingLiU"/>
          <w:kern w:val="2"/>
          <w:sz w:val="26"/>
          <w:szCs w:val="26"/>
        </w:rPr>
        <w:t>6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名，依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其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清寒狀況、在學成績、綜合表現、是否曾經領過此獎學金為考量依據；一上學生不受成績限制，以補助學生學用為主。</w:t>
      </w:r>
    </w:p>
    <w:p>
      <w:pPr>
        <w:pStyle w:val="Web"/>
        <w:numPr>
          <w:ilvl w:val="0"/>
          <w:numId w:val="4"/>
        </w:numPr>
        <w:tabs>
          <w:tab w:val="clear" w:pos="480"/>
        </w:tabs>
        <w:spacing w:lineRule="exact" w:line="400" w:before="0" w:after="0"/>
        <w:ind w:left="533" w:hanging="533"/>
        <w:jc w:val="both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資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務處註冊組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出申請，逾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資料不齊全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受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申請書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前學期成績證明書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日常生活表現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清寒證明文件一份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低收入戶、中低收入戶、特境家庭證明文件、導師推薦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567" w:hanging="5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獎學金每學期受理一次，每學期申請截止日，上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，下學期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。</w:t>
      </w:r>
    </w:p>
    <w:p>
      <w:pPr>
        <w:pStyle w:val="Normal"/>
        <w:spacing w:lineRule="exact" w:line="400"/>
        <w:ind w:left="567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567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00"/>
        <w:ind w:left="72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5880</wp:posOffset>
                </wp:positionV>
                <wp:extent cx="5915660" cy="620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"/>
                              <w:gridCol w:w="1596"/>
                              <w:gridCol w:w="2534"/>
                              <w:gridCol w:w="708"/>
                              <w:gridCol w:w="364"/>
                              <w:gridCol w:w="1076"/>
                              <w:gridCol w:w="184"/>
                              <w:gridCol w:w="15"/>
                              <w:gridCol w:w="371"/>
                              <w:gridCol w:w="694"/>
                              <w:gridCol w:w="137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3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年度第二學期昌樓美惠清寒優秀學生獎學金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否請領其他獎學金：□是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      日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境現狀陳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確實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清寒證明文件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收入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低收入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境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推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前學期成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業總平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一般學科或領域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36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有曠課紀錄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且未受記過處分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審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組意見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審查意見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符合    □ 不符合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查小組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88.3pt;mso-wrap-distance-left:0pt;mso-wrap-distance-right:9pt;mso-wrap-distance-top:0pt;mso-wrap-distance-bottom:0pt;margin-top:4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"/>
                        <w:gridCol w:w="1596"/>
                        <w:gridCol w:w="2534"/>
                        <w:gridCol w:w="708"/>
                        <w:gridCol w:w="364"/>
                        <w:gridCol w:w="1076"/>
                        <w:gridCol w:w="184"/>
                        <w:gridCol w:w="15"/>
                        <w:gridCol w:w="371"/>
                        <w:gridCol w:w="694"/>
                        <w:gridCol w:w="1376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3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二學期昌樓美惠清寒優秀學生獎學金申請書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否請領其他獎學金：□是□否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      日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境現狀陳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確實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清寒證明文件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收入戶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低收入戶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境家庭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推薦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前學期成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業總平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一般學科或領域）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36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有曠課紀錄</w:t>
                            </w:r>
                          </w:p>
                          <w:p>
                            <w:pPr>
                              <w:pStyle w:val="Header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且未受記過處分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審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組意見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審查意見：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符合    □ 不符合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查小組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16865</wp:posOffset>
                </wp:positionV>
                <wp:extent cx="6774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2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證明文件請附於申請表後方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心測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Mei</dc:creator>
  <dc:description/>
  <cp:keywords/>
  <dc:language>en-US</dc:language>
  <cp:lastModifiedBy>Roki</cp:lastModifiedBy>
  <cp:lastPrinted>2021-03-22T14:36:00Z</cp:lastPrinted>
  <dcterms:modified xsi:type="dcterms:W3CDTF">2025-02-03T03:04:00Z</dcterms:modified>
  <cp:revision>25</cp:revision>
  <dc:subject/>
  <dc:title>臺南市中等以上學校清寒優秀學生獎學金發給自治條例</dc:title>
</cp:coreProperties>
</file>