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】五堂課實體研習補訓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承辦單位：</w:t>
      </w:r>
      <w:r>
        <w:rPr>
          <w:rFonts w:ascii="標楷體" w:hAnsi="標楷體" w:cs="標楷體" w:eastAsia="標楷體"/>
        </w:rPr>
        <w:t>後甲國中、佳里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協辦單位：臺南市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文團、英語團、數學團、自然團、社會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研習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里國中場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甲國中場次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研習地點</w:t>
      </w:r>
      <w:r>
        <w:rPr>
          <w:rFonts w:ascii="標楷體" w:hAnsi="標楷體" w:cs="標楷體" w:eastAsia="標楷體"/>
        </w:rPr>
        <w:t>容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佳里國中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人、後甲國中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其他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為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統合視導重點列管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研習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課程於全國教師在職進修資訊網開課，課程名稱與時數分配如下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有效教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「十二年國教五堂課有效教學」策略與實作補訓○○國中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多元評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「十二年國教五堂課多元評量」策略與實作補訓</w:t>
      </w:r>
      <w:r>
        <w:rPr>
          <w:rFonts w:ascii="新細明體;PMingLiU" w:hAnsi="新細明體;PMingLiU" w:cs="新細明體;PMingLiU"/>
        </w:rPr>
        <w:t>○○</w:t>
      </w:r>
      <w:r>
        <w:rPr>
          <w:rFonts w:ascii="標楷體" w:hAnsi="標楷體" w:cs="標楷體" w:eastAsia="標楷體"/>
        </w:rPr>
        <w:t>國中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差異教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「十二年國教五堂課差異化教學」意涵與實作補訓</w:t>
      </w:r>
      <w:r>
        <w:rPr>
          <w:rFonts w:ascii="新細明體;PMingLiU" w:hAnsi="新細明體;PMingLiU" w:cs="新細明體;PMingLiU"/>
        </w:rPr>
        <w:t>○○</w:t>
      </w:r>
      <w:r>
        <w:rPr>
          <w:rFonts w:ascii="標楷體" w:hAnsi="標楷體" w:cs="標楷體" w:eastAsia="標楷體"/>
        </w:rPr>
        <w:t>國中場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人員敬請學校惠予公假登記，並得依規定辦理補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/>
        <w:t>研習地點因停車空間有限，歡迎共乘前往。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756"/>
        <w:gridCol w:w="3757"/>
      </w:tblGrid>
      <w:tr>
        <w:trPr>
          <w:trHeight w:val="601" w:hRule="exact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22860</wp:posOffset>
                      </wp:positionV>
                      <wp:extent cx="1229360" cy="756285"/>
                      <wp:effectExtent l="635" t="1270" r="635" b="0"/>
                      <wp:wrapNone/>
                      <wp:docPr id="1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756360"/>
                                <a:chOff x="0" y="0"/>
                                <a:chExt cx="122940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160" y="0"/>
                                  <a:ext cx="614520" cy="71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229400" cy="36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5320" y="57240"/>
                                  <a:ext cx="2127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157320"/>
                                  <a:ext cx="21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103680"/>
                                  <a:ext cx="178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355680"/>
                                  <a:ext cx="177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457920"/>
                                  <a:ext cx="178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533880"/>
                                  <a:ext cx="1778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9" style="position:absolute;margin-left:1.75pt;margin-top:-1.8pt;width:96.75pt;height:59.55pt" coordorigin="35,-36" coordsize="1935,1191">
                      <v:line id="shape_0" from="1002,-36" to="1969,1095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,529" to="1970,1095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3;top:54;width:33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8;top:211;width:335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127;width:28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524;width:27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685;width:280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804;width:27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6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7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國中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</w:tr>
      <w:tr>
        <w:trPr>
          <w:trHeight w:val="647" w:hRule="exact"/>
        </w:trPr>
        <w:tc>
          <w:tcPr>
            <w:tcW w:w="198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717" w:hRule="exact"/>
        </w:trPr>
        <w:tc>
          <w:tcPr>
            <w:tcW w:w="198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培訓說明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培訓說明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</w:rPr>
              <w:t>有效教學策略與</w:t>
            </w:r>
            <w:r>
              <w:rPr>
                <w:rFonts w:ascii="標楷體" w:hAnsi="標楷體" w:cs="標楷體" w:eastAsia="標楷體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英語輔導團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</w:rPr>
              <w:t>有效教學策略與</w:t>
            </w:r>
            <w:r>
              <w:rPr>
                <w:rFonts w:ascii="標楷體" w:hAnsi="標楷體" w:cs="標楷體" w:eastAsia="標楷體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英語輔導團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多元評量策略與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數學輔導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多元評量策略與示例實作</w:t>
            </w:r>
            <w:r>
              <w:rPr>
                <w:rFonts w:eastAsia="標楷體" w:cs="標楷體" w:ascii="標楷體" w:hAnsi="標楷體"/>
                <w:kern w:val="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數學輔導團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國文輔導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國文輔導團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  <w:r>
              <w:rPr>
                <w:rFonts w:eastAsia="標楷體" w:cs="標楷體" w:ascii="標楷體" w:hAnsi="標楷體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國文輔導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  <w:r>
              <w:rPr>
                <w:rFonts w:eastAsia="標楷體" w:cs="標楷體" w:ascii="標楷體" w:hAnsi="標楷體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：國文輔導團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輔導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團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6:00Z</dcterms:created>
  <dc:creator>Owner</dc:creator>
  <dc:description/>
  <cp:keywords/>
  <dc:language>en-US</dc:language>
  <cp:lastModifiedBy>TIGER-XP</cp:lastModifiedBy>
  <cp:lastPrinted>2013-11-07T14:59:00Z</cp:lastPrinted>
  <dcterms:modified xsi:type="dcterms:W3CDTF">2013-11-08T07:12:00Z</dcterms:modified>
  <cp:revision>8</cp:revision>
  <dc:subject/>
  <dc:title>四-03-00-01有效教學、多元評量、差異化教學、適性輔導等五堂課國中教師研習</dc:title>
</cp:coreProperties>
</file>