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前：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引導入場人員，並於入場口發放文宣品。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入場簽到事宜，並能扶助老弱婦孺簽到，或協助老弱婦孺就座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中：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宣導內容，發放文宣品或講義，並能集中就座於特定區域，以利管理或調遣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發放有獎徵答獎品，並協助照相或攝影，當宣導道具亦可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後：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承辦單位引導疏散參與人群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填寫簽名學生名冊，並能將活動背心繳交觀護佐理員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6:00Z</dcterms:created>
  <dc:creator>moj</dc:creator>
  <dc:description/>
  <cp:keywords/>
  <dc:language>en-US</dc:language>
  <cp:lastModifiedBy>peggy29.hsieh</cp:lastModifiedBy>
  <dcterms:modified xsi:type="dcterms:W3CDTF">2013-06-21T02:33:00Z</dcterms:modified>
  <cp:revision>12</cp:revision>
  <dc:subject/>
  <dc:title/>
</cp:coreProperties>
</file>