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市</w:t>
      </w:r>
      <w:r>
        <w:rPr>
          <w:rFonts w:eastAsia="標楷體"/>
          <w:b/>
          <w:sz w:val="28"/>
          <w:szCs w:val="28"/>
        </w:rPr>
        <w:t>歸仁</w:t>
      </w:r>
      <w:r>
        <w:rPr>
          <w:rFonts w:eastAsia="標楷體"/>
          <w:b/>
          <w:sz w:val="28"/>
          <w:szCs w:val="28"/>
        </w:rPr>
        <w:t>國中</w:t>
      </w:r>
      <w:r>
        <w:rPr>
          <w:rFonts w:eastAsia="標楷體"/>
          <w:b/>
          <w:sz w:val="28"/>
          <w:szCs w:val="28"/>
        </w:rPr>
        <w:t>「品德教育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歲末才藝豐收感恩週」活動</w:t>
      </w:r>
      <w:r>
        <w:rPr>
          <w:rFonts w:eastAsia="標楷體"/>
          <w:b/>
          <w:sz w:val="28"/>
          <w:szCs w:val="28"/>
        </w:rPr>
        <w:t>實施</w:t>
      </w:r>
      <w:r>
        <w:rPr>
          <w:rFonts w:eastAsia="標楷體"/>
          <w:b/>
          <w:sz w:val="28"/>
          <w:szCs w:val="28"/>
        </w:rPr>
        <w:t>計劃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品德教育促進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友善校園學生事務與輔導工作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  <w:szCs w:val="28"/>
        </w:rPr>
        <w:t>貳、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我國社會環境正值自由開放與多元鉅變之際，品德教育對於提升個人生活品質與生命價值，以及增進群體永續發展並形塑理想公民社會願景而言，益加顯現其時代性與重要性。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以我國既有共同校訓與德目為基礎，並轉化當代新價值與思潮，選定其品德核心價值並制訂具體行為準則，進而融入學校正式課程、非正式課程以及校園文化，以</w:t>
      </w:r>
      <w:bookmarkStart w:id="0" w:name="OLE_LINK1"/>
      <w:r>
        <w:rPr>
          <w:rFonts w:ascii="標楷體" w:hAnsi="標楷體" w:cs="標楷體" w:eastAsia="標楷體"/>
        </w:rPr>
        <w:t>發展具有特色且永續之品德教育校園文化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設計理念為以「歲末豐收」為發想，時序進入歲末，在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即將進入尾聲，新的一年即將開始之際，希望學生能回顧過去一年學習的歷程，藉著動態的社團展演與靜態的作品展示，豐收自己的學習成果。並且導入多元文化概念，以本校原住民學生演出布農族聞名世界的「八部合音」，帶領同學以原住民感謝祖靈方式祈福，引領學生反思在豐收成果的背後，學會謙卑並感謝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、師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付出，進而回饋鄉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目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藉由感恩祈福活動，培養學生惜福惜恩的情操，並能適時表達謝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全校師生之情感交流，以建立和諧的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蘊含溫馨校園氣氛，營造良好的學習環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肆、主辦單位 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期程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2160"/>
        <w:gridCol w:w="522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一銅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助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華山基金會合作每天中午用餐時間於各班教室進行愛心募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下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青春愛樂歸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唱團、直笛隊、烏克麗麗社、街舞社成果發表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為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其他年級預約觀賞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薌江樓前空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市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術社、手工藝社、仿生機器社、竹編社、書法社、紙黏土社、造型汽球社靜態成果展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醒獅武藝動態展演</w:t>
            </w:r>
            <w:r>
              <w:rPr>
                <w:rFonts w:eastAsia="標楷體" w:cs="標楷體" w:ascii="標楷體" w:hAnsi="標楷體"/>
              </w:rPr>
              <w:t>(12/25</w:t>
            </w:r>
            <w:r>
              <w:rPr>
                <w:rFonts w:ascii="標楷體" w:hAnsi="標楷體" w:cs="標楷體" w:eastAsia="標楷體"/>
              </w:rPr>
              <w:t>第七節下課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上活動可參加集章摸彩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下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薌江樓前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慶豐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武藝動態展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節下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上活動可參加集章摸彩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」音重現迎新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祈福儀式暨摸彩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52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柒、活動獎勵</w:t>
      </w:r>
    </w:p>
    <w:p>
      <w:pPr>
        <w:pStyle w:val="Normal"/>
        <w:spacing w:lineRule="exact" w:line="520"/>
        <w:rPr/>
      </w:pP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eastAsia="標楷體" w:cs="標楷體" w:ascii="標楷體" w:hAnsi="標楷體"/>
          <w:b w:val="false"/>
        </w:rPr>
        <w:t>12/24~12/25</w:t>
      </w:r>
      <w:r>
        <w:rPr>
          <w:rStyle w:val="StrongEmphasis"/>
          <w:rFonts w:ascii="標楷體" w:hAnsi="標楷體" w:cs="標楷體" w:eastAsia="標楷體"/>
          <w:b w:val="false"/>
        </w:rPr>
        <w:t>社團靜態展示幕後工作人員：</w:t>
      </w:r>
    </w:p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每社團最多十名，需利用課餘時間佈展、看顧攤位、撤展，活動結束後由學務處依表現最多核發</w:t>
      </w:r>
      <w:r>
        <w:rPr>
          <w:rStyle w:val="StrongEmphasis"/>
          <w:rFonts w:eastAsia="標楷體" w:cs="標楷體" w:ascii="標楷體" w:hAnsi="標楷體"/>
          <w:b w:val="false"/>
        </w:rPr>
        <w:t xml:space="preserve">3 </w:t>
      </w:r>
      <w:r>
        <w:rPr>
          <w:rStyle w:val="StrongEmphasis"/>
          <w:rFonts w:ascii="標楷體" w:hAnsi="標楷體" w:cs="標楷體" w:eastAsia="標楷體"/>
          <w:b w:val="false"/>
        </w:rPr>
        <w:t>小</w:t>
      </w:r>
    </w:p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時服務時數。</w:t>
      </w:r>
    </w:p>
    <w:p>
      <w:pPr>
        <w:pStyle w:val="Normal"/>
        <w:spacing w:lineRule="exact" w:line="520"/>
        <w:rPr/>
      </w:pP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eastAsia="標楷體" w:cs="標楷體" w:ascii="標楷體" w:hAnsi="標楷體"/>
          <w:b w:val="false"/>
        </w:rPr>
        <w:t>12/27</w:t>
      </w:r>
      <w:r>
        <w:rPr>
          <w:rStyle w:val="StrongEmphasis"/>
          <w:rFonts w:ascii="標楷體" w:hAnsi="標楷體" w:cs="標楷體" w:eastAsia="標楷體"/>
          <w:b w:val="false"/>
        </w:rPr>
        <w:t>抽獎活動：</w:t>
      </w:r>
    </w:p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為鼓勵學生積極參與活動，每位學生持「活動參與紀錄卡」至各靜態社團展示攤位參觀集章，集滿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</w:p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個章投入摸彩箱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限於</w:t>
      </w:r>
      <w:r>
        <w:rPr>
          <w:rStyle w:val="StrongEmphasis"/>
          <w:rFonts w:eastAsia="標楷體" w:cs="標楷體" w:ascii="標楷體" w:hAnsi="標楷體"/>
          <w:b w:val="false"/>
        </w:rPr>
        <w:t>12/25</w:t>
      </w:r>
      <w:r>
        <w:rPr>
          <w:rStyle w:val="StrongEmphasis"/>
          <w:rFonts w:ascii="標楷體" w:hAnsi="標楷體" w:cs="標楷體" w:eastAsia="標楷體"/>
          <w:b w:val="false"/>
        </w:rPr>
        <w:t>前投入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即可參加</w:t>
      </w:r>
      <w:r>
        <w:rPr>
          <w:rStyle w:val="StrongEmphasis"/>
          <w:rFonts w:eastAsia="標楷體" w:cs="標楷體" w:ascii="標楷體" w:hAnsi="標楷體"/>
          <w:b w:val="false"/>
        </w:rPr>
        <w:t>12/27(</w:t>
      </w:r>
      <w:r>
        <w:rPr>
          <w:rStyle w:val="StrongEmphasis"/>
          <w:rFonts w:ascii="標楷體" w:hAnsi="標楷體" w:cs="標楷體" w:eastAsia="標楷體"/>
          <w:b w:val="false"/>
        </w:rPr>
        <w:t>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抽獎，一人限持一張「活動參與紀錄卡」</w:t>
      </w:r>
    </w:p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參加摸彩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辦法經  校長核定後實施，修正時亦同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           學務主任                     校長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參與紀錄卡格式如下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506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圓立體" w:hAnsi="文鼎圓立體" w:eastAsia="文鼎圓立體"/>
                <w:sz w:val="48"/>
                <w:szCs w:val="48"/>
              </w:rPr>
            </w:pPr>
            <w:r>
              <w:rPr>
                <w:rFonts w:ascii="文鼎圓立體" w:hAnsi="文鼎圓立體" w:eastAsia="文鼎圓立體"/>
                <w:sz w:val="48"/>
                <w:szCs w:val="48"/>
              </w:rPr>
              <w:t>歸仁國中</w:t>
            </w:r>
            <w:r>
              <w:rPr>
                <w:rFonts w:eastAsia="文鼎圓立體" w:ascii="文鼎圓立體" w:hAnsi="文鼎圓立體"/>
                <w:sz w:val="48"/>
                <w:szCs w:val="48"/>
              </w:rPr>
              <w:t>102</w:t>
            </w:r>
            <w:r>
              <w:rPr>
                <w:rFonts w:ascii="文鼎圓立體" w:hAnsi="文鼎圓立體" w:eastAsia="文鼎圓立體"/>
                <w:sz w:val="48"/>
                <w:szCs w:val="48"/>
              </w:rPr>
              <w:t>學年度「品德教育－歲末豐收感恩週」</w:t>
            </w:r>
          </w:p>
          <w:p>
            <w:pPr>
              <w:pStyle w:val="Normal"/>
              <w:jc w:val="center"/>
              <w:rPr>
                <w:rFonts w:ascii="文鼎圓立體" w:hAnsi="文鼎圓立體" w:eastAsia="文鼎圓立體"/>
                <w:sz w:val="76"/>
                <w:szCs w:val="76"/>
              </w:rPr>
            </w:pPr>
            <w:r>
              <w:rPr>
                <w:rFonts w:ascii="文鼎圓立體" w:hAnsi="文鼎圓立體" w:eastAsia="文鼎圓立體"/>
                <w:sz w:val="76"/>
                <w:szCs w:val="76"/>
              </w:rPr>
              <w:t>活動參與紀錄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文鼎圓立體" w:cs="文鼎圓立體" w:ascii="文鼎圓立體" w:hAnsi="文鼎圓立體"/>
                <w:sz w:val="28"/>
                <w:szCs w:val="28"/>
              </w:rPr>
              <w:t xml:space="preserve">                          </w:t>
            </w:r>
            <w:r>
              <w:rPr>
                <w:rFonts w:ascii="文鼎圓立體" w:hAnsi="文鼎圓立體" w:eastAsia="文鼎圓立體"/>
                <w:sz w:val="28"/>
                <w:szCs w:val="28"/>
              </w:rPr>
              <w:t>班級</w:t>
            </w:r>
            <w:r>
              <w:rPr>
                <w:rFonts w:ascii="文鼎圓立體" w:hAnsi="文鼎圓立體" w:eastAsia="文鼎圓立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圓立體" w:hAnsi="文鼎圓立體" w:eastAsia="文鼎圓立體"/>
                <w:sz w:val="28"/>
                <w:szCs w:val="28"/>
              </w:rPr>
              <w:t>座號</w:t>
            </w:r>
            <w:r>
              <w:rPr>
                <w:rFonts w:ascii="文鼎圓立體" w:hAnsi="文鼎圓立體" w:eastAsia="文鼎圓立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圓立體" w:hAnsi="文鼎圓立體" w:eastAsia="文鼎圓立體"/>
                <w:sz w:val="28"/>
                <w:szCs w:val="28"/>
              </w:rPr>
              <w:t>姓名</w:t>
            </w:r>
            <w:r>
              <w:rPr>
                <w:rFonts w:ascii="文鼎圓立體" w:hAnsi="文鼎圓立體" w:eastAsia="文鼎圓立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書法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手工藝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美術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仿生機器社</w:t>
            </w:r>
          </w:p>
        </w:tc>
      </w:tr>
      <w:tr>
        <w:trPr>
          <w:trHeight w:val="2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竹編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紙黏土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造型汽球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武術</w:t>
            </w:r>
            <w:r>
              <w:rPr>
                <w:rFonts w:eastAsia="文鼎中特廣告體" w:ascii="文鼎中特廣告體" w:hAnsi="文鼎中特廣告體"/>
              </w:rPr>
              <w:t>/</w:t>
            </w:r>
            <w:r>
              <w:rPr>
                <w:rFonts w:ascii="文鼎中特廣告體" w:hAnsi="文鼎中特廣告體" w:eastAsia="文鼎中特廣告體"/>
              </w:rPr>
              <w:t>醒獅及空手道武藝展演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圓立體">
    <w:charset w:val="88"/>
    <w:family w:val="swiss"/>
    <w:pitch w:val="variable"/>
  </w:font>
  <w:font w:name="文鼎中特廣告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3:00Z</dcterms:created>
  <dc:creator>user</dc:creator>
  <dc:description/>
  <cp:keywords/>
  <dc:language>en-US</dc:language>
  <cp:lastModifiedBy>user</cp:lastModifiedBy>
  <cp:lastPrinted>2013-12-20T16:25:00Z</cp:lastPrinted>
  <dcterms:modified xsi:type="dcterms:W3CDTF">2013-12-20T08:42:00Z</dcterms:modified>
  <cp:revision>38</cp:revision>
  <dc:subject/>
  <dc:title>台南市立歸仁國中「品德教育~『歲末豐收祈福感恩週』」     系列活動實施計劃</dc:title>
</cp:coreProperties>
</file>