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歸仁國中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寒假數學營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本校教務發展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提升學生數學推理及邏輯思考能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培養團隊合作精神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、三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一年級學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師資來源：高雄師範大學數學系張宏志教授及大學部助教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含午餐費 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課程內容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1980"/>
        <w:gridCol w:w="2340"/>
        <w:gridCol w:w="1573"/>
        <w:gridCol w:w="18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數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</w:tr>
      <w:tr>
        <w:trPr>
          <w:trHeight w:val="4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題策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志教授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午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發票對對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  <w:bookmarkEnd w:id="0"/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來抓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搶不一定先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攻城掠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午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多也不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誰會活下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（賦歸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劃陳 校長核定後實施，修正時亦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備註：報名表請至教務處索取或逕自上網下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3:00Z</dcterms:created>
  <dc:creator>tyc</dc:creator>
  <dc:description/>
  <dc:language>en-US</dc:language>
  <cp:lastModifiedBy>grjh-edu_101_07_a</cp:lastModifiedBy>
  <cp:lastPrinted>2013-05-27T10:36:00Z</cp:lastPrinted>
  <dcterms:modified xsi:type="dcterms:W3CDTF">2013-12-30T00:33:00Z</dcterms:modified>
  <cp:revision>2</cp:revision>
  <dc:subject/>
  <dc:title>善化國中九十八學年度寒假數學營實施計劃</dc:title>
</cp:coreProperties>
</file>