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自拍不堪入目影片，可以放上網嗎？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063115"/>
                      <wp:effectExtent l="635" t="99060" r="76942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063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實案追緝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美女自拍事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某系的女學生與一名未滿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歲的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中男同學，跑到校園某個角落裸露自拍，自己偷偷的拍也就算了，居然兩人還將自拍的猥褻照片放到部落格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Blog)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供網友分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實案追緝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美女自拍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某系的女學生與一名未滿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歲的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中男同學，跑到校園某個角落裸露自拍，自己偷偷的拍也就算了，居然兩人還將自拍的猥褻照片放到部落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Blog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供網友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4105275" cy="504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回歸正題，本案例除了民事賠償與學校懲處的問題之外，從法律的觀點，該如何檢視這一起事件呢？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據報導表示，那位男同學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，所以女同學可能觸犯下列罪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8915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兒童及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年性交易防制條例》第 27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拍攝、製造未滿18歲之人為性交或猥褻行為之圖畫、錄影帶、影片、光碟、電子訊號或其他物品者，處6個月以上5年以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期徒刑，得併科新臺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兒童及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年性交易防制條例》第 27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拍攝、製造未滿18歲之人為性交或猥褻行為之圖畫、錄影帶、影片、光碟、電子訊號或其他物品者，處6個月以上5年以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期徒刑，得併科新臺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是為了保護兒童及少年，避免有人拍攝、錄製一些類似兒童、少年性交或猥褻行為的物品，屬於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兒童及少年性交易防制條例》第 28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兒童及少年性交易防制條例》第 28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也是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坊間不肖業者或利用兒童、少年在夜市、街道馬路販賣號稱無碼的色情光碟，若光碟內容涉及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兒童或少年，就會觸犯本條罪名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8485</wp:posOffset>
                      </wp:positionV>
                      <wp:extent cx="8915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刑法》第 235 條第 1 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刑法》第 235 條第 1 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71875" cy="476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幾年前曾喧騰一時的璩美鳳光碟散布案，也是觸犯本條罪名，屬於非告訴乃論之罪，執法機關可以主動偵查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8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8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715</wp:posOffset>
                      </wp:positionV>
                      <wp:extent cx="8915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9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取得、刪除或變更他人電腦或其相關設備之電磁紀錄，致生損害於公眾或他人者，處5年以下有期徒刑、拘役或科或併科2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-0.4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9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取得、刪除或變更他人電腦或其相關設備之電磁紀錄，致生損害於公眾或他人者，處5年以下有期徒刑、拘役或科或併科2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7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現今很多年輕人都會利用無名小站、尋夢園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aceboo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臉書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Plur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噗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Twitter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推特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YouTub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GOGOBO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等知名的微網誌或社群網站上傳影音、圖片或文字訊息，而很多影音、圖片涉及到個人隱私等私密性質內容，諸多版主或上傳者往往誤以為加上密碼就不會被竊取。實則不然，所謂「道高一尺，魔高一丈」，如果密碼設定過於簡單，就很容易被猜到，或者是網站遭受駭客以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SQL Injection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料隱碼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DDoS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散式阻斷服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方式惡意攻擊，一經解密，資料也將會被竊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以上這兩條罪名必須提出告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訴乃論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執法機關才能進行偵查、究責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前《刑法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35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、《兒童及少年性交易防制條例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所揭示內容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此外，值得一提，時下很多少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會利用目前網路盛行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oxy P2P(Peer to Peer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檔案分享軟體，下載影音或圖片，然後還繼續輾轉相傳，這種行為都會有觸犯上揭罪名之虞，不得不慎。</w:t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2425" cy="523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是，全球資訊網如同真實世界，也可能對學生造成有形或無形的危害。在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允許學生上網不受監督前，請確認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已制定一套與學生都同意的遊戲規則。如果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鼓勵學生和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享網路經驗，和學生一同享受上網樂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教導學生要相信自己的直覺，如果學生對線上的任何事物感到緊張，應該要告訴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要求學生絕不輕易透漏地址、電話號碼或其他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教導學生網際網路和真實世界一樣，都需要對是非善惡加以分辨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告誡學生絕不答應與網友見面，向學生解釋網友未必和他們自稱的一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教導學生他們在線上所見所聞未必都是真實的，並鼓勵學生遇到不確定的情況時，應不恥下問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善用網路監控軟體，家長控制功能可幫助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過濾網站的有害內容，瞭解學生所造訪過的網站與所從事的活動。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5:00Z</dcterms:created>
  <dc:creator>TIGER-XP</dc:creator>
  <dc:description/>
  <cp:keywords/>
  <dc:language>en-US</dc:language>
  <cp:lastModifiedBy>TIGER-XP</cp:lastModifiedBy>
  <dcterms:modified xsi:type="dcterms:W3CDTF">2014-01-06T06:45:00Z</dcterms:modified>
  <cp:revision>1</cp:revision>
  <dc:subject/>
  <dc:title> </dc:title>
</cp:coreProperties>
</file>