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期末休業式當日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一份教室公告、一份給導師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休業式日期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240"/>
        <w:gridCol w:w="1620"/>
        <w:gridCol w:w="1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7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維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典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6048" w:leader="none"/>
              </w:tabs>
              <w:spacing w:lineRule="exact" w:line="400"/>
              <w:ind w:left="792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6048" w:leader="none"/>
              </w:tabs>
              <w:spacing w:lineRule="exact" w:line="400"/>
              <w:ind w:left="792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6048" w:leader="none"/>
              </w:tabs>
              <w:spacing w:lineRule="exact" w:line="400"/>
              <w:ind w:left="792" w:hanging="3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業務報告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運動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遇雨改在教室進行聯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2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課程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任課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第一節一、二年級社團選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大掃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大掃除檢核表完成送交學務處衛生組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節課務與</w:t>
            </w: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第六節互調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~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生活公約、作息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物回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中午不在校用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:30~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暨家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您的用心、歸中之福 </w:t>
      </w:r>
      <w:r>
        <w:rPr>
          <w:rFonts w:ascii="標楷體" w:hAnsi="標楷體" w:cs="標楷體" w:eastAsia="標楷體"/>
        </w:rPr>
        <w:t xml:space="preserve">                        學務處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行政電腦</dc:creator>
  <dc:description/>
  <cp:keywords/>
  <dc:language>en-US</dc:language>
  <cp:lastModifiedBy>user</cp:lastModifiedBy>
  <cp:lastPrinted>2014-01-06T13:21:00Z</cp:lastPrinted>
  <dcterms:modified xsi:type="dcterms:W3CDTF">2014-01-06T05:31:00Z</dcterms:modified>
  <cp:revision>14</cp:revision>
  <dc:subject/>
  <dc:title>九十六學年度上學期期末休業式日程表</dc:title>
</cp:coreProperties>
</file>