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歸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幹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常性工作敘獎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10.25 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2.01.**</w:t>
      </w:r>
      <w:r>
        <w:rPr>
          <w:rFonts w:ascii="標楷體" w:hAnsi="標楷體" w:cs="標楷體" w:eastAsia="標楷體"/>
          <w:color w:val="000000"/>
          <w:sz w:val="20"/>
          <w:szCs w:val="20"/>
        </w:rPr>
        <w:t>經學生獎懲委員會審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如粗體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第二學期開始適用、過渡時期依學校獎懲實施辦法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遵循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國教免試升學「多元學習表現」精神以不重復採計為原則（敍獎、志工時數擇一）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學生獎懲委員會審議通過後公布供各班及處室敍獎依據，逐學年討論增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4" w:leader="none"/>
        </w:tabs>
        <w:spacing w:lineRule="exact" w:line="320"/>
        <w:ind w:left="480" w:right="-118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品卡記優點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簽章、簽日期、項目編號，各班自行設計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right="-118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做事負責盡責，經常協助處理事務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熱心公益、愛護公務有優良表現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經校外表揚之好人好事及模範事蹟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檢舉不良行為經查確實，維護團體紀律者。</w:t>
      </w:r>
    </w:p>
    <w:p>
      <w:pPr>
        <w:pStyle w:val="Normal"/>
        <w:tabs>
          <w:tab w:val="clear" w:pos="480"/>
          <w:tab w:val="left" w:pos="434" w:leader="none"/>
        </w:tabs>
        <w:spacing w:lineRule="exact" w:line="320"/>
        <w:ind w:left="550" w:hanging="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/>
        <w:t>拾物不昧者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720"/>
        <w:gridCol w:w="1080"/>
        <w:gridCol w:w="27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敘獎學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敘獎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敘獎單位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各科小老師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班級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幹部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名外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分工職掌執行任務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班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科、人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全年性活動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專案型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由承辦單位公佈敍獎總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平時表現優良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有品、優點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合乎校、班規嘉行</w:t>
            </w:r>
          </w:p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提敍獎案時間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第二、三段考前一週；</w:t>
            </w:r>
          </w:p>
          <w:p>
            <w:pPr>
              <w:pStyle w:val="Normal"/>
              <w:widowControl/>
              <w:spacing w:lineRule="exact" w:line="300"/>
              <w:ind w:left="-10" w:hanging="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超出總額度依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.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試採計處理流程，送交學生獎懲會審核，提案人列席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導師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專任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每學期授權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支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eastAsia="標楷體" w:cs="Arial" w:ascii="標楷體" w:hAnsi="標楷體"/>
                <w:b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學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聯會幹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體育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成果發表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學校各委員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籌備年級以上學生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支援表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社區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內公開大型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裁判及工作人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班際競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校慶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跨班性大型活動工作人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如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親師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畢業典禮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、育樂營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參與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活動辦法敍明，以公開報名活動為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嘉獎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承辦人</w:t>
            </w:r>
          </w:p>
        </w:tc>
      </w:tr>
    </w:tbl>
    <w:p>
      <w:pPr>
        <w:pStyle w:val="Normal"/>
        <w:spacing w:lineRule="exact" w:line="320"/>
        <w:ind w:left="518" w:hanging="0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其他經老師認定之特殊優良表現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如有未盡事宜，悉依「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本校學生獎懲實施要點</w:t>
      </w:r>
      <w:r>
        <w:rPr>
          <w:rFonts w:ascii="標楷體" w:hAnsi="標楷體" w:cs="標楷體" w:eastAsia="標楷體"/>
          <w:kern w:val="0"/>
          <w:sz w:val="20"/>
          <w:szCs w:val="20"/>
        </w:rPr>
        <w:t>」相關規定辦理理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4:00Z</dcterms:created>
  <dc:creator>user</dc:creator>
  <dc:description/>
  <cp:keywords/>
  <dc:language>en-US</dc:language>
  <cp:lastModifiedBy>user</cp:lastModifiedBy>
  <cp:lastPrinted>2014-01-06T10:44:00Z</cp:lastPrinted>
  <dcterms:modified xsi:type="dcterms:W3CDTF">2014-01-06T03:22:00Z</dcterms:modified>
  <cp:revision>57</cp:revision>
  <dc:subject/>
  <dc:title>台南市歸仁國中學生幹部及例常性工作敘獎上限(草案)</dc:title>
</cp:coreProperties>
</file>