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數學領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有效教學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12"/>
        <w:gridCol w:w="2830"/>
        <w:gridCol w:w="3211"/>
        <w:gridCol w:w="831"/>
        <w:gridCol w:w="1190"/>
      </w:tblGrid>
      <w:tr>
        <w:trPr>
          <w:trHeight w:val="4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姓名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  賽  作  品  名  稱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獎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興國中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耀邦、蕭琇月、彭銘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尋找消失的矩形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二次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定國中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家妤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似三角形的應用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成國中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穎瑄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跳舞的碗與科學記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營國中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湘雅、周育信、姜宗模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園的位置關係及公切線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和順國中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玲誼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獨數一格</w:t>
            </w: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</w:rPr>
              <w:t>包裝禮盒我來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山國中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鄭華斌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城國中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仁智、蘇育賢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氏定理之根號賓國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順國中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翁詠詳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拼圖法證明畢氏定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  <w:tr>
        <w:trPr>
          <w:trHeight w:val="48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灣高中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康彥軍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倍奉還的科學記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數學領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多元評量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273"/>
        <w:gridCol w:w="2758"/>
        <w:gridCol w:w="3213"/>
        <w:gridCol w:w="829"/>
        <w:gridCol w:w="1190"/>
      </w:tblGrid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姓名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  賽  作  品  名  稱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獎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復興國中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柳碧琳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必排隊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自製黃金比例翡翠檸檬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二次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忠孝國中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標靜雯、邱淑緩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搶數大作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仁德國中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葉筱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憤怒鳥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二次函數及其圖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甲國中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賴韋智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脫掉它的外衣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根式的化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甲國中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聯昇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氏定理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同心協力來闖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南新國中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周泯珈、沈煜盈、王月妙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對稱圖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龍崎國中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侯忠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高術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崇明國中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坤政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生活聰明購物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英文領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有效教學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234"/>
        <w:gridCol w:w="1188"/>
        <w:gridCol w:w="4872"/>
        <w:gridCol w:w="1068"/>
        <w:gridCol w:w="1068"/>
      </w:tblGrid>
      <w:tr>
        <w:trPr>
          <w:tblHeader w:val="true"/>
          <w:trHeight w:val="4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姓名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  賽  作  品  名  稱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獎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忠孝國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佩芸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 want to know whether I should wear a cap or no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二次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原國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玟晏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色扮演遊戲應用於英語課堂學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長榮高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余宛臻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英語之多媒體有效教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山國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余燕萍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ood cultures in different countrie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甲國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許嘉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大聯盟的</w:t>
            </w:r>
            <w:r>
              <w:rPr>
                <w:rFonts w:eastAsia="標楷體" w:cs="新細明體;PMingLiU" w:ascii="標楷體" w:hAnsi="標楷體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</w:rPr>
              <w:t>號傳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崇明國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余佳凌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恩生命中的貴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復興國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玫菁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戲劇策略融入英語閱讀教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沙崙國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許嘉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ey﹐What Do You See?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佃國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鵠泰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here Are You From?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麻豆國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嘉美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起彼當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英文領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多元評量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10"/>
        <w:gridCol w:w="2470"/>
        <w:gridCol w:w="3565"/>
        <w:gridCol w:w="1068"/>
        <w:gridCol w:w="1065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姓名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  賽  作  品  名  稱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獎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城國中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信人、湯雅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esterday Once Mor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歸仁國中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詩緩、楊庭郡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y Sweet Famil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橋國中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麗珍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書信及電子郵件寫作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下營國中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斯盛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去進行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東國中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禾坤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lass Rules - We make them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國文領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有效教學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30"/>
        <w:gridCol w:w="2461"/>
        <w:gridCol w:w="3684"/>
        <w:gridCol w:w="1066"/>
        <w:gridCol w:w="1065"/>
      </w:tblGrid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姓名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  賽  作  品  名  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獎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城國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琇姵、黃小宜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腦力激盪</w:t>
            </w:r>
            <w:r>
              <w:rPr>
                <w:rFonts w:eastAsia="標楷體" w:cs="新細明體;PMingLiU" w:ascii="標楷體" w:hAnsi="標楷體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草坡上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二次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橋國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櫻枝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冕的少年時代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人物性格分析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南國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姉芳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我與王】張釋之執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賢國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蕭舒玲、林姿秀、郭燕鈴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船印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光華女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玉珍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夜圓舞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崇明國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美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敦頤愛蓮，我愛「</w:t>
            </w:r>
            <w:r>
              <w:rPr>
                <w:rFonts w:eastAsia="標楷體" w:cs="新細明體;PMingLiU" w:ascii="標楷體" w:hAnsi="標楷體"/>
                <w:kern w:val="0"/>
              </w:rPr>
              <w:t>just</w:t>
            </w:r>
            <w:r>
              <w:rPr>
                <w:rFonts w:ascii="標楷體" w:hAnsi="標楷體" w:cs="新細明體;PMingLiU" w:eastAsia="標楷體"/>
                <w:kern w:val="0"/>
              </w:rPr>
              <w:t>」拍賣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成功國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玉珍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園之秋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和順國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惠瑩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原住民文學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煙會說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順國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和純、鄭毓嫻、張妤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讀報帶動聽、說、讀、寫語文教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乙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國文領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多元評量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097"/>
        <w:gridCol w:w="2507"/>
        <w:gridCol w:w="3682"/>
        <w:gridCol w:w="1068"/>
        <w:gridCol w:w="1066"/>
      </w:tblGrid>
      <w:tr>
        <w:trPr>
          <w:trHeight w:val="4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姓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  賽  作  品  名  稱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獎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南新國中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芩姻、吳逸芳、王志霖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戲說三十六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二次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復興國中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魏秀純、卓芸貞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剪」亮夏夜的一盞燈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認識新詩之美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昭明國中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品萱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楚人養狙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</w:rPr>
              <w:t>一文之多元評量設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佃國中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靜宜、蔡政翰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那默默的一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灣高中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郭雅婷、楊茜茹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情「停看聽」多元評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港國中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智聆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版一上第四課夏夜多元評量教案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獎一次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227" w:top="1134" w:footer="4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臺南市</w:t>
    </w:r>
    <w:r>
      <w:rPr>
        <w:rFonts w:eastAsia="標楷體" w:cs="標楷體" w:ascii="標楷體" w:hAnsi="標楷體"/>
        <w:color w:val="000000"/>
        <w:sz w:val="24"/>
        <w:szCs w:val="24"/>
      </w:rPr>
      <w:t>102</w:t>
    </w:r>
    <w:r>
      <w:rPr>
        <w:rFonts w:ascii="標楷體" w:hAnsi="標楷體" w:cs="標楷體" w:eastAsia="標楷體"/>
        <w:sz w:val="24"/>
        <w:szCs w:val="24"/>
      </w:rPr>
      <w:t>年度</w:t>
    </w:r>
    <w:r>
      <w:rPr>
        <w:rFonts w:ascii="標楷體" w:hAnsi="標楷體" w:cs="標楷體" w:eastAsia="標楷體"/>
        <w:bCs/>
        <w:color w:val="000000"/>
        <w:sz w:val="24"/>
        <w:szCs w:val="24"/>
      </w:rPr>
      <w:t>十二年國民基本教育精進國中小教學品質</w:t>
    </w:r>
    <w:r>
      <w:rPr>
        <w:rFonts w:eastAsia="標楷體" w:cs="標楷體" w:ascii="標楷體" w:hAnsi="標楷體"/>
        <w:sz w:val="24"/>
        <w:szCs w:val="24"/>
      </w:rPr>
      <w:br/>
    </w:r>
    <w:r>
      <w:rPr>
        <w:rFonts w:ascii="標楷體" w:hAnsi="標楷體" w:cs="標楷體" w:eastAsia="標楷體"/>
        <w:sz w:val="24"/>
        <w:szCs w:val="24"/>
      </w:rPr>
      <w:t>「語文／數學</w:t>
    </w:r>
    <w:r>
      <w:rPr>
        <w:rFonts w:ascii="標楷體" w:hAnsi="標楷體" w:cs="標楷體" w:eastAsia="標楷體"/>
        <w:spacing w:val="-14"/>
        <w:sz w:val="24"/>
        <w:szCs w:val="24"/>
      </w:rPr>
      <w:t>學習領域有效教學／多元評量示例甄選</w:t>
    </w:r>
    <w:r>
      <w:rPr>
        <w:rFonts w:ascii="標楷體" w:hAnsi="標楷體" w:cs="標楷體" w:eastAsia="標楷體"/>
        <w:sz w:val="24"/>
        <w:szCs w:val="24"/>
      </w:rPr>
      <w:t>」成績總表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00:00Z</dcterms:created>
  <dc:creator>boss</dc:creator>
  <dc:description/>
  <cp:keywords/>
  <dc:language>en-US</dc:language>
  <cp:lastModifiedBy>user</cp:lastModifiedBy>
  <cp:lastPrinted>2014-01-13T11:56:00Z</cp:lastPrinted>
  <dcterms:modified xsi:type="dcterms:W3CDTF">2014-01-13T04:00:00Z</dcterms:modified>
  <cp:revision>2</cp:revision>
  <dc:subject/>
  <dc:title>◎組別：數學領域_有效教學</dc:title>
</cp:coreProperties>
</file>