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寒假全校返校暨第二學期期初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全校返校日期：</w:t>
      </w:r>
      <w:r>
        <w:rPr>
          <w:rFonts w:eastAsia="標楷體" w:cs="標楷體" w:ascii="標楷體" w:hAnsi="標楷體"/>
          <w:b/>
          <w:sz w:val="32"/>
          <w:szCs w:val="32"/>
        </w:rPr>
        <w:t>103 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一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45"/>
        <w:gridCol w:w="3960"/>
        <w:gridCol w:w="19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提前至教務處領取資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處室業務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在教室聽取廣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教科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料發放及公物領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班務安排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完成班務工作繼續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研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影片賞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學日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正式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 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（二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1"/>
        <w:gridCol w:w="4036"/>
        <w:gridCol w:w="22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打掃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儀態練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宣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級事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期生活公約叮嚀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上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課表作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用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宣佈放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您的用心、歸中之福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務處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4:00Z</dcterms:created>
  <dc:creator>user</dc:creator>
  <dc:description/>
  <cp:keywords/>
  <dc:language>en-US</dc:language>
  <cp:lastModifiedBy>user</cp:lastModifiedBy>
  <cp:lastPrinted>2014-01-13T16:56:00Z</cp:lastPrinted>
  <dcterms:modified xsi:type="dcterms:W3CDTF">2014-01-13T09:01:00Z</dcterms:modified>
  <cp:revision>14</cp:revision>
  <dc:subject/>
  <dc:title>101學年度第二學期期初日程表</dc:title>
</cp:coreProperties>
</file>