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高中職適性學習社區教育資源均質化實施方案計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b/>
          <w:sz w:val="32"/>
          <w:szCs w:val="32"/>
        </w:rPr>
        <w:t>FUN</w:t>
      </w:r>
      <w:r>
        <w:rPr>
          <w:rFonts w:ascii="標楷體" w:hAnsi="標楷體" w:cs="Arial" w:eastAsia="標楷體"/>
          <w:b/>
          <w:sz w:val="32"/>
          <w:szCs w:val="32"/>
        </w:rPr>
        <w:t>『設』創意•『計』高一籌多媒體『動畫王』培力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131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「誰與爭鋒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師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PLC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源共享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子書教材製作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目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與熟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子書教材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操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電子刊物製作介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操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術與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教師互動機會，激發創意思考，發展多元教學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7" w:right="-34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7" w:right="-34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7" w:right="-34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南市私立南英高級商工職業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對象：合作學校教師與社區及鄰近社區高中職、國中教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書教材製作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習人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南英商工行政大樓三樓電腦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英商工 多媒體動畫科 許碧美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6-21322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方式：講授、研討、示範教學、實機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直接至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全國教師在職進修資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3.inservice.edu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參加者核發進修研習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呈 校長核准後實施，修正時亦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高中職適性學習社區教育資源均質化實施方案計畫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Arial" w:ascii="標楷體" w:hAnsi="標楷體"/>
          <w:b/>
          <w:sz w:val="32"/>
          <w:szCs w:val="32"/>
        </w:rPr>
        <w:t>FUN</w:t>
      </w:r>
      <w:r>
        <w:rPr>
          <w:rFonts w:ascii="標楷體" w:hAnsi="標楷體" w:cs="Arial" w:eastAsia="標楷體"/>
          <w:b/>
          <w:sz w:val="32"/>
          <w:szCs w:val="32"/>
        </w:rPr>
        <w:t>『設』創意•『計』高一籌多媒體『動畫王』培力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電子書教材製作研習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662"/>
        <w:gridCol w:w="11"/>
        <w:gridCol w:w="1520"/>
        <w:gridCol w:w="3827"/>
      </w:tblGrid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　　  址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     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O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我並知道我可依「個人資料保護法」，保留我個人資料的刪除權，如個人資料使用目的消失，將可要求承辦單位刪除個人資料。</w:t>
            </w:r>
          </w:p>
          <w:p>
            <w:pPr>
              <w:pStyle w:val="Normal"/>
              <w:snapToGrid w:val="false"/>
              <w:spacing w:lineRule="exact" w:line="48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送報名表（詳細填妥報名表後，您可以透過下列方式寄送報名表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1363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南英商工 多媒體動畫科 許碧美主任 收</w:t>
            </w:r>
          </w:p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pmhsu@mail.nyvs.tn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80"/>
              <w:ind w:left="120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誰與爭鋒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LC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源共享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寄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中西區永福路一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napToGrid w:val="false"/>
              <w:spacing w:lineRule="exact" w:line="480"/>
              <w:ind w:firstLine="15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英商工 多媒體動畫科 許碧美主任 收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 ：上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ont15h1501">
    <w:name w:val="font15h1501"/>
    <w:basedOn w:val="Style14"/>
    <w:qFormat/>
    <w:rPr>
      <w:color w:val="4F4F4F"/>
      <w:sz w:val="23"/>
      <w:szCs w:val="23"/>
    </w:rPr>
  </w:style>
  <w:style w:type="character" w:styleId="Style17">
    <w:name w:val=" 字元 字元"/>
    <w:basedOn w:val="Style14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mail&#33267;pmhsu@mail.nyvs.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1:00Z</dcterms:created>
  <dc:creator>莊道欣</dc:creator>
  <dc:description/>
  <cp:keywords/>
  <dc:language>en-US</dc:language>
  <cp:lastModifiedBy>General</cp:lastModifiedBy>
  <cp:lastPrinted>2014-01-13T10:06:00Z</cp:lastPrinted>
  <dcterms:modified xsi:type="dcterms:W3CDTF">2014-01-16T01:51:00Z</dcterms:modified>
  <cp:revision>2</cp:revision>
  <dc:subject/>
  <dc:title> </dc:title>
</cp:coreProperties>
</file>