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各醫院規劃有其他等值項目，供受檢人自由選擇其一受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個醫院規劃有其他等值項目，供受檢人自由選擇其一受檢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2"/>
          <w:numId w:val="1"/>
        </w:numPr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特約醫院如因資源設備考量無法提供特定項目，可說明理由並提供其他等值項目，由本總處個案審查後，再決定是否同意更換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特約醫院依其醫療特色規劃有不同之優惠健檢項目或方案，受檢人請先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erver.dgpa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洽該院所查詢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檢查項目因符合國民健康局健檢補助資格，須要求受檢人攜帶全民健康保險卡，請先洽各特約院所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9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35:00Z</dcterms:created>
  <dc:creator>侯順耀</dc:creator>
  <dc:description/>
  <dc:language>en-US</dc:language>
  <cp:lastModifiedBy>user</cp:lastModifiedBy>
  <dcterms:modified xsi:type="dcterms:W3CDTF">2014-01-27T00:35:00Z</dcterms:modified>
  <cp:revision>2</cp:revision>
  <dc:subject/>
  <dc:title/>
</cp:coreProperties>
</file>