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年度國民教育輔導社會學習領域輔導小組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數位化教材設計與教學示例徵選」作品得獎名單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4749165" cy="979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835"/>
                              <w:gridCol w:w="283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歸仁國中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曾鈺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光華高中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黃美紅、劉玲芳、王瑞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8"/>
                                      <w:szCs w:val="28"/>
                                    </w:rPr>
                                    <w:t>安平國中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8"/>
                                      <w:szCs w:val="28"/>
                                    </w:rPr>
                                    <w:t>徐敏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77.15pt;mso-wrap-distance-left:9pt;mso-wrap-distance-right:9pt;mso-wrap-distance-top:0pt;mso-wrap-distance-bottom:0pt;margin-top:9.15pt;mso-position-vertical-relative:text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835"/>
                        <w:gridCol w:w="283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者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歸仁國中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曾鈺真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光華高中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黃美紅、劉玲芳、王瑞禪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8"/>
                                <w:szCs w:val="28"/>
                              </w:rPr>
                              <w:t>安平國中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8"/>
                                <w:szCs w:val="28"/>
                              </w:rPr>
                              <w:t>徐敏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年度國民教育輔導社會學習領域輔導小組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優良試題徵選」實施計畫作品得獎名單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5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785"/>
        <w:gridCol w:w="2814"/>
      </w:tblGrid>
      <w:tr>
        <w:trPr>
          <w:trHeight w:val="37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標楷體" w:eastAsia="標楷體"/>
              </w:rPr>
              <w:t>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者</w:t>
            </w:r>
          </w:p>
        </w:tc>
      </w:tr>
      <w:tr>
        <w:trPr>
          <w:trHeight w:val="37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一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中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軒豪</w:t>
            </w:r>
          </w:p>
        </w:tc>
      </w:tr>
      <w:tr>
        <w:trPr>
          <w:trHeight w:val="38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中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亭雅</w:t>
            </w:r>
          </w:p>
        </w:tc>
      </w:tr>
      <w:tr>
        <w:trPr>
          <w:trHeight w:val="37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國中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亭</w:t>
            </w:r>
          </w:p>
        </w:tc>
      </w:tr>
      <w:tr>
        <w:trPr>
          <w:trHeight w:val="37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三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國中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郁芬</w:t>
            </w:r>
          </w:p>
        </w:tc>
      </w:tr>
      <w:tr>
        <w:trPr>
          <w:trHeight w:val="37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三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順國中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志翰</w:t>
            </w:r>
          </w:p>
        </w:tc>
      </w:tr>
      <w:tr>
        <w:trPr>
          <w:trHeight w:val="38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三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賢國中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詩涵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11:00Z</dcterms:created>
  <dc:creator>郭昇欣</dc:creator>
  <dc:description/>
  <cp:keywords/>
  <dc:language>en-US</dc:language>
  <cp:lastModifiedBy>user</cp:lastModifiedBy>
  <dcterms:modified xsi:type="dcterms:W3CDTF">2014-01-28T07:40:00Z</dcterms:modified>
  <cp:revision>3</cp:revision>
  <dc:subject/>
  <dc:title/>
</cp:coreProperties>
</file>