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1:00Z</dcterms:created>
  <dc:creator>教育部</dc:creator>
  <dc:description/>
  <dc:language>en-US</dc:language>
  <cp:lastModifiedBy>user</cp:lastModifiedBy>
  <cp:lastPrinted>2014-01-23T15:17:00Z</cp:lastPrinted>
  <dcterms:modified xsi:type="dcterms:W3CDTF">2014-02-10T09:21:00Z</dcterms:modified>
  <cp:revision>2</cp:revision>
  <dc:subject/>
  <dc:title>一、 教育部（以下簡稱本部）為公平、公正、公開辦理職員之進用及陞遷，特依公務人員任用法、公務人員陞遷法及其施行細則等相關規定，訂定本要點</dc:title>
</cp:coreProperties>
</file>