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20"/>
        <w:gridCol w:w="3600"/>
        <w:gridCol w:w="1800"/>
      </w:tblGrid>
      <w:tr>
        <w:trPr>
          <w:trHeight w:val="9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上學期花台維護人員敘獎名單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家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維護花台美化校園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用心澆水、拔除雜草、整理花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貳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玉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藩雨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品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偉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詩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以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娗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隆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巧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念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泰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20"/>
        <w:gridCol w:w="3600"/>
        <w:gridCol w:w="1800"/>
      </w:tblGrid>
      <w:tr>
        <w:trPr>
          <w:trHeight w:val="9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上學期花台維護人員敘獎名單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威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維護花台美化校園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用心澆水、拔除雜草、整理花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翊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鳳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貮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婉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廷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凱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耀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20"/>
        <w:gridCol w:w="3600"/>
        <w:gridCol w:w="1800"/>
      </w:tblGrid>
      <w:tr>
        <w:trPr>
          <w:trHeight w:val="9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上學期花台維護人員敘獎名單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子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維護花台美化校園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用心澆水、拔除雜草、整理花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景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宜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家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俊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嘉獎乙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8:00Z</dcterms:created>
  <dc:creator>user</dc:creator>
  <dc:description/>
  <cp:keywords/>
  <dc:language>en-US</dc:language>
  <cp:lastModifiedBy>衛生</cp:lastModifiedBy>
  <cp:lastPrinted>2011-05-31T12:29:00Z</cp:lastPrinted>
  <dcterms:modified xsi:type="dcterms:W3CDTF">2014-02-11T06:35:00Z</dcterms:modified>
  <cp:revision>5</cp:revision>
  <dc:subject/>
  <dc:title>臺南縣立歸仁國民中學學生獎懲處理表</dc:title>
</cp:coreProperties>
</file>