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歸仁國中新聞稿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「歸中」乘「紙風車」撒反毒種子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發稿人：歸仁國中學務主任卓輝泰（</w:t>
      </w:r>
      <w:r>
        <w:rPr>
          <w:rFonts w:eastAsia="標楷體" w:cs="標楷體" w:ascii="標楷體" w:hAnsi="標楷體"/>
          <w:sz w:val="28"/>
          <w:szCs w:val="28"/>
        </w:rPr>
        <w:t>2301873-13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4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61"/>
        <w:jc w:val="both"/>
        <w:rPr>
          <w:rFonts w:ascii="新細明體;PMingLiU" w:hAnsi="新細明體;PMingLiU" w:cs="新細明體;PMingLiU"/>
        </w:rPr>
      </w:pPr>
      <w:r>
        <w:rPr/>
        <w:t>歸仁國中為落實教育部</w:t>
      </w:r>
      <w:r>
        <w:rPr>
          <w:rFonts w:ascii="新細明體;PMingLiU" w:hAnsi="新細明體;PMingLiU" w:cs="新細明體;PMingLiU"/>
          <w:bCs/>
        </w:rPr>
        <w:t>推動紫錐花運動計畫，開學第一週安排了一系列多元「反霸凌、反黑、反毒」宣導活動，後續</w:t>
      </w:r>
      <w:r>
        <w:rPr/>
        <w:t>為深化</w:t>
      </w:r>
      <w:r>
        <w:rPr>
          <w:rFonts w:ascii="新細明體;PMingLiU" w:hAnsi="新細明體;PMingLiU" w:cs="新細明體;PMingLiU"/>
          <w:bCs/>
        </w:rPr>
        <w:t>紫錐花精神持續結合社區資源建構防治網絡，除邀請遠東科技大學辦理學生宣導活動外，今年特別融入表演藝術，改變以往大人們落落長的宣講式達到加深學生反毒決心，結合</w:t>
      </w:r>
      <w:r>
        <w:rPr/>
        <w:t>紙風車文教基金會、元大文教基金會所發起「紙風車青少年教育劇場工程」</w:t>
      </w:r>
      <w:r>
        <w:rPr/>
        <w:t>-</w:t>
      </w:r>
      <w:r>
        <w:rPr/>
        <w:t>台灣「拯救浮士德」計畫，期許透過活潑的戲劇，用青少年熟悉的語</w:t>
      </w:r>
      <w:r>
        <w:rPr>
          <w:rFonts w:ascii="新細明體;PMingLiU" w:hAnsi="新細明體;PMingLiU" w:cs="新細明體;PMingLiU"/>
        </w:rPr>
        <w:t>彙，說出他們心中的苦與悶，提醒青少年遠離毒品的傷害，並喚起社會民眾對反毒議題的重視。</w:t>
      </w:r>
    </w:p>
    <w:p>
      <w:pPr>
        <w:pStyle w:val="Normal"/>
        <w:ind w:firstLine="461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46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演出內演簡介</w:t>
      </w:r>
      <w:r>
        <w:rPr>
          <w:rFonts w:cs="新細明體;PMingLiU" w:ascii="新細明體;PMingLiU" w:hAnsi="新細明體;PMingLiU"/>
          <w:bCs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cs="新細明體;PMingLiU" w:ascii="新細明體;PMingLiU" w:hAnsi="新細明體;PMingLiU"/>
          <w:bCs/>
        </w:rPr>
        <w:t>:103.02.25  09:30-11:00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新細明體;PMingLiU" w:hAnsi="新細明體;PMingLiU" w:cs="新細明體;PMingLiU"/>
          <w:bCs/>
        </w:rPr>
        <w:t>歸仁國中 活動中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</w:rPr>
        <w:t>方式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新細明體;PMingLiU" w:hAnsi="新細明體;PMingLiU" w:cs="新細明體;PMingLiU"/>
          <w:bCs/>
        </w:rPr>
        <w:t>校內學生與</w:t>
      </w:r>
      <w:r>
        <w:rPr/>
        <w:t>紙風車劇團成員共同擔綱演出，分三主題呈現</w:t>
      </w:r>
    </w:p>
    <w:p>
      <w:pPr>
        <w:pStyle w:val="Normal"/>
        <w:ind w:left="126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片段一：「少年浮士德」述敍青少年對毒品的好奇與遭遇過的問題</w:t>
      </w:r>
    </w:p>
    <w:p>
      <w:pPr>
        <w:pStyle w:val="Normal"/>
        <w:ind w:left="1260" w:hanging="0"/>
        <w:rPr/>
      </w:pPr>
      <w:r>
        <w:rPr>
          <w:rFonts w:ascii="新細明體;PMingLiU" w:hAnsi="新細明體;PMingLiU" w:cs="新細明體;PMingLiU"/>
          <w:bCs/>
        </w:rPr>
        <w:t>片段二：「毒場現形記」以詼諧逗趣的手法讓青少認識毒品可怕</w:t>
      </w:r>
    </w:p>
    <w:p>
      <w:pPr>
        <w:pStyle w:val="Normal"/>
        <w:ind w:left="126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片段三：「無毒由我」無法自拔青少年需要大家協助遠離毒品誘惑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Cs/>
        </w:rPr>
        <w:t>參加對象：本校學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年級為主，二、三年級以班為單位報名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社區民眾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因座位有限採事前報名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78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活動特色主要運用參演式互動劇場方式呈現，滿足青少年對於戲劇及表演的好奇心，更可以在觀看演出的過程中，得到認同及消除青少年叛逆的武裝，在放鬆狀況下，接受所推廣的觀念，活動最後以報告劇的方式呈現用具體事件及數據，告知青少毒品的可怕，激勵大家一同陪伴台灣青少年共用抵抗毒品佛地魔。</w:t>
      </w:r>
    </w:p>
    <w:p>
      <w:pPr>
        <w:pStyle w:val="Normal"/>
        <w:ind w:firstLine="461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514600" cy="201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81"/>
        </w:tabs>
        <w:ind w:left="118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18:00Z</dcterms:created>
  <dc:creator>user</dc:creator>
  <dc:description/>
  <cp:keywords/>
  <dc:language>en-US</dc:language>
  <cp:lastModifiedBy>TIGER-XP</cp:lastModifiedBy>
  <cp:lastPrinted>2014-02-17T16:05:00Z</cp:lastPrinted>
  <dcterms:modified xsi:type="dcterms:W3CDTF">2014-02-18T02:18:00Z</dcterms:modified>
  <cp:revision>2</cp:revision>
  <dc:subject/>
  <dc:title>歸仁國中新聞稿</dc:title>
</cp:coreProperties>
</file>