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臺南市</w:t>
      </w:r>
      <w:r>
        <w:rPr>
          <w:rFonts w:eastAsia="超研澤中行書;Arial Unicode MS" w:ascii="超研澤中行書;Arial Unicode MS" w:hAnsi="超研澤中行書;Arial Unicode MS"/>
          <w:color w:val="000000"/>
          <w:kern w:val="0"/>
          <w:sz w:val="36"/>
          <w:szCs w:val="38"/>
        </w:rPr>
        <w:t>103</w:t>
      </w: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年市立國民中小學主任儲訓班成績作業要點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一、本要點依據「臺南市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03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年市立國民中小學主任儲訓班實施計畫」訂定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二、學員受訓成績將依其受訓期間的期末評量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2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行政實作（占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6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0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生活表現含學習態度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依比例計算成績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三、受訓總成績未達七十分者，不予結業（不發給結訓證書）。</w:t>
      </w:r>
    </w:p>
    <w:p>
      <w:pPr>
        <w:pStyle w:val="TextBodyIndent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學員儲訓期滿，其結業成績經本班召開之成績評審會議通過，報請教育局核備後，由臺南市政府核發結訓證書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五、評量內容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期末測驗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2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內容以行政實務為主，於期末採筆試方式進行。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行政實作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60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校行政實習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40%)</w:t>
      </w:r>
    </w:p>
    <w:p>
      <w:pPr>
        <w:pStyle w:val="2"/>
        <w:snapToGrid w:val="false"/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依教務、學務、總務、輔導行政工作實習成果報告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即席演講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先抽籤決定題目（以主任面臨的實務狀況），十分鐘準備後上台發言三分鐘，由各組輔導校長評分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成長檔案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將受訓這段日子的內容彙集成檔案，內容可包含個人基本資料、上課筆記、心得、分組討論、照片、美工設計、計畫實作……等，以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頁為限（不含封面）。</w:t>
      </w:r>
    </w:p>
    <w:p>
      <w:pPr>
        <w:pStyle w:val="Normal"/>
        <w:autoSpaceDE w:val="false"/>
        <w:snapToGrid w:val="false"/>
        <w:spacing w:lineRule="exact" w:line="500"/>
        <w:ind w:left="1370" w:hanging="47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3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生活表現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配合本班規畫的各項活動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Normal"/>
        <w:autoSpaceDE w:val="false"/>
        <w:snapToGrid w:val="false"/>
        <w:spacing w:lineRule="exact" w:line="500"/>
        <w:ind w:left="1344" w:hanging="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如每日一星的製作、生活隨筆、團康的帶領……等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習態度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5%)</w:t>
      </w:r>
    </w:p>
    <w:p>
      <w:pPr>
        <w:pStyle w:val="Normal"/>
        <w:autoSpaceDE w:val="false"/>
        <w:snapToGrid w:val="false"/>
        <w:spacing w:lineRule="exact" w:line="500"/>
        <w:ind w:left="1320" w:firstLine="45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環境整潔之維護、主動服務的精神、團隊精神與合作……等。</w:t>
      </w:r>
    </w:p>
    <w:p>
      <w:pPr>
        <w:pStyle w:val="Normal"/>
        <w:autoSpaceDE w:val="false"/>
        <w:snapToGrid w:val="false"/>
        <w:spacing w:lineRule="exact" w:line="500"/>
        <w:ind w:firstLine="84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ascii="標楷體" w:hAnsi="標楷體"/>
          <w:color w:val="000000"/>
          <w:kern w:val="0"/>
          <w:sz w:val="28"/>
          <w:szCs w:val="32"/>
        </w:rPr>
        <w:t>4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出缺席狀況</w:t>
      </w:r>
    </w:p>
    <w:p>
      <w:pPr>
        <w:pStyle w:val="Normal"/>
        <w:autoSpaceDE w:val="false"/>
        <w:snapToGrid w:val="false"/>
        <w:spacing w:lineRule="exact" w:line="500"/>
        <w:ind w:left="1080" w:hanging="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事病假不得超過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  <w:shd w:fill="D9D9D9" w:val="clear"/>
        </w:rPr>
        <w:t>未請假以曠課計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總請假節數（含公假）不得超過總研習節數之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/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），超過者不予頒發結訓證書。</w:t>
      </w:r>
    </w:p>
    <w:sectPr>
      <w:type w:val="nextPage"/>
      <w:pgSz w:w="12240" w:h="15840"/>
      <w:pgMar w:left="1080" w:right="1080" w:gutter="0" w:header="0" w:top="709" w:footer="0" w:bottom="993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2">
    <w:name w:val="本文縮排 2"/>
    <w:basedOn w:val="Normal"/>
    <w:qFormat/>
    <w:pPr>
      <w:autoSpaceDE w:val="false"/>
      <w:ind w:left="1438" w:firstLine="2"/>
    </w:pPr>
    <w:rPr>
      <w:rFonts w:ascii="華康仿宋體W2" w:hAnsi="華康仿宋體W2" w:eastAsia="華康仿宋體W2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ind w:left="720" w:firstLine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3:00Z</dcterms:created>
  <dc:creator>user</dc:creator>
  <dc:description/>
  <cp:keywords/>
  <dc:language>en-US</dc:language>
  <cp:lastModifiedBy>user</cp:lastModifiedBy>
  <cp:lastPrinted>2014-02-24T18:30:00Z</cp:lastPrinted>
  <dcterms:modified xsi:type="dcterms:W3CDTF">2014-02-25T10:52:00Z</dcterms:modified>
  <cp:revision>10</cp:revision>
  <dc:subject/>
  <dc:title>臺南縣九十一年候聘主任儲訓成績作業要點</dc:title>
</cp:coreProperties>
</file>