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全國公教美展頒獎暨開幕典禮程序表</w:t>
      </w:r>
    </w:p>
    <w:p>
      <w:pPr>
        <w:pStyle w:val="Normal"/>
        <w:spacing w:lineRule="exact" w:line="560"/>
        <w:ind w:firstLine="5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二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37"/>
        <w:gridCol w:w="2160"/>
      </w:tblGrid>
      <w:tr>
        <w:trPr>
          <w:trHeight w:val="8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人、觀禮人員分別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講座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座：國立故官博物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周</w:t>
            </w:r>
            <w:r>
              <w:rPr>
                <w:rFonts w:ascii="標楷體" w:hAnsi="標楷體" w:eastAsia="標楷體"/>
                <w:sz w:val="28"/>
                <w:szCs w:val="28"/>
              </w:rPr>
              <w:t>院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功鑫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講題：公教人員美學素養的提昇 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樓逸仙放映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長官、來賓蒞臨，與會人員進入頒獎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23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逸仙藝廊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辦單位報告</w:t>
            </w:r>
          </w:p>
          <w:p>
            <w:pPr>
              <w:pStyle w:val="Normal"/>
              <w:spacing w:lineRule="exact" w:line="480"/>
              <w:ind w:left="680" w:hanging="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評審委員報告評審經過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院長致詞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頒獎（投影簡介得獎作品及評語，頒發美展團體組及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類榮獲前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、優選獎盃。）【恭請與會長官頒獎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6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剪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本總處、文化部、教育部、國父紀念館等主、協辦單位長官，並邀請到場長官、貴賓及藝文界人士共同剪綵。※剪綵後自由參觀得獎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團演奏</w:t>
            </w:r>
          </w:p>
        </w:tc>
        <w:tc>
          <w:tcPr>
            <w:tcW w:w="55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興之時管絃樂團演奏迎賓樂、頒獎典禮配樂及全場背景音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揮毫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得獎人第一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吳啟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畫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退休公教人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袁丕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9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俗才藝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捏麵人展演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鍾麗鶯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05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場參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與會貴賓及臺北地區中央及地方機關同仁、民眾等自由參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期</w:t>
            </w:r>
            <w:r>
              <w:rPr>
                <w:rFonts w:eastAsia="標楷體" w:ascii="標楷體" w:hAnsi="標楷體"/>
                <w:sz w:val="28"/>
                <w:szCs w:val="28"/>
              </w:rPr>
              <w:t>7/31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/1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1:00Z</dcterms:created>
  <dc:creator>q221883050_林妤融</dc:creator>
  <dc:description/>
  <cp:keywords/>
  <dc:language>en-US</dc:language>
  <cp:lastModifiedBy>總發文許秀蓮</cp:lastModifiedBy>
  <cp:lastPrinted>2012-06-14T16:25:00Z</cp:lastPrinted>
  <dcterms:modified xsi:type="dcterms:W3CDTF">2012-07-16T08:26:00Z</dcterms:modified>
  <cp:revision>12</cp:revision>
  <dc:subject/>
  <dc:title>第五屆中央機關美展頒獎典禮暨開幕剪綵程序表</dc:title>
</cp:coreProperties>
</file>