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歸仁國民中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多元學習工作小組會議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記錄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2.27</w:t>
      </w:r>
      <w:r>
        <w:rPr>
          <w:rFonts w:ascii="標楷體" w:hAnsi="標楷體" w:cs="標楷體" w:eastAsia="標楷體"/>
        </w:rPr>
        <w:t>家長會辦公室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工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年級服務學習時數不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的學生，已於寒假期間請導師電話逐一告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年級服務學習時數未滿而仍有意願之學生，已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返校日當天提供兩梯次服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機會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後針對服務時數不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、社團參與成績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之學生，逐一瞭解原因並簽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確認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學生自國外返國就讀，社團參與成績採計問題，已行文教育局請求核准讓學生於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餘時間補足社團參與記錄。</w:t>
      </w:r>
    </w:p>
    <w:p>
      <w:pPr>
        <w:pStyle w:val="Normal"/>
        <w:ind w:left="3600" w:hanging="3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元學習表現現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習時數採計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、情意</w:t>
      </w:r>
    </w:p>
    <w:p>
      <w:pPr>
        <w:pStyle w:val="Normal"/>
        <w:numPr>
          <w:ilvl w:val="4"/>
          <w:numId w:val="5"/>
        </w:numPr>
        <w:tabs>
          <w:tab w:val="clear" w:pos="480"/>
        </w:tabs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辦理服務學習講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4"/>
          <w:numId w:val="5"/>
        </w:numPr>
        <w:tabs>
          <w:tab w:val="clear" w:pos="480"/>
        </w:tabs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二、三年級每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於班會時間進行服務學習主題討論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處室持續提供學生志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帶領學生從事校外服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以服務學習時數代替敍奬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寒暑假返校打掃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增社區服務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里長皆己採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:2/12</w:t>
      </w:r>
      <w:r>
        <w:rPr>
          <w:rFonts w:ascii="標楷體" w:hAnsi="標楷體" w:cs="標楷體" w:eastAsia="標楷體"/>
        </w:rPr>
        <w:t>社團正式上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適能：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三年級； </w:t>
      </w:r>
      <w:r>
        <w:rPr>
          <w:rFonts w:eastAsia="標楷體" w:cs="標楷體" w:ascii="標楷體" w:hAnsi="標楷體"/>
        </w:rPr>
        <w:t>3/3-5</w:t>
      </w:r>
      <w:r>
        <w:rPr>
          <w:rFonts w:ascii="標楷體" w:hAnsi="標楷體" w:cs="標楷體" w:eastAsia="標楷體"/>
        </w:rPr>
        <w:t>二年級檢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務會議己通過各班獎勵基準以確保公平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部：班級幹部、但學生主席列入全校性幹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鼓勵同學透過社團所學參加各現競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月更新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儲值學生多元習表現資料供師長、家長掌握學生狀況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 102</w:t>
      </w:r>
      <w:r>
        <w:rPr>
          <w:rFonts w:ascii="標楷體" w:hAnsi="標楷體" w:cs="標楷體" w:eastAsia="標楷體"/>
          <w:sz w:val="32"/>
          <w:szCs w:val="32"/>
        </w:rPr>
        <w:t>學年三年級免試入學「多元學習表現」積分採計提醒作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己發給每位同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2.11-2.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多元學習表現結算申請補登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時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另予採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學習障礙、身心障礙、重大疾病身份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2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多元學習表現採計原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</w:t>
            </w:r>
            <w:r>
              <w:rPr>
                <w:rFonts w:eastAsia="標楷體" w:cs="標楷體" w:ascii="標楷體" w:hAnsi="標楷體"/>
              </w:rPr>
              <w:t>12-e</w:t>
            </w:r>
            <w:r>
              <w:rPr>
                <w:rFonts w:ascii="標楷體" w:hAnsi="標楷體" w:cs="標楷體" w:eastAsia="標楷體"/>
              </w:rPr>
              <w:t>儲值資料並開放查詢明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0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學生多元學習表現積分確認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家長簽名，回收多元學習表現積分確認單截止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多元學習表現積分申請補登勘誤截止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成績同一事由之奬勵紀錄作註記不重複採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一、審查「</w:t>
      </w:r>
      <w:r>
        <w:rPr>
          <w:rFonts w:ascii="標楷體" w:hAnsi="標楷體" w:cs="標楷體" w:eastAsia="標楷體"/>
          <w:color w:val="000000"/>
        </w:rPr>
        <w:t>財團法人天主教臺南市私立德蘭啟智中心</w:t>
      </w:r>
      <w:r>
        <w:rPr>
          <w:rFonts w:ascii="標楷體" w:hAnsi="標楷體" w:cs="標楷體" w:eastAsia="標楷體"/>
        </w:rPr>
        <w:t>」為本校校外服務學習合作機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、審核特殊原因體適能成績另予採計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與特教中心確認無誤後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歸仁國民中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多元學習工作小組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到表</w:t>
      </w:r>
    </w:p>
    <w:p>
      <w:pPr>
        <w:pStyle w:val="Normal"/>
        <w:jc w:val="right"/>
        <w:rPr/>
      </w:pPr>
      <w:r>
        <w:rPr/>
        <w:t>103.2.27</w:t>
      </w:r>
      <w:r>
        <w:rPr/>
        <w:t>家長會辦公室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39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世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秀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輝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健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采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活動組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招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級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政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級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祈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級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素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修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地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維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敏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8:00Z</dcterms:created>
  <dc:creator>user</dc:creator>
  <dc:description/>
  <cp:keywords/>
  <dc:language>en-US</dc:language>
  <cp:lastModifiedBy>user</cp:lastModifiedBy>
  <cp:lastPrinted>2014-02-26T18:04:00Z</cp:lastPrinted>
  <dcterms:modified xsi:type="dcterms:W3CDTF">2014-03-05T09:18:00Z</dcterms:modified>
  <cp:revision>2</cp:revision>
  <dc:subject/>
  <dc:title>臺南市立歸仁國民中學102學年度多元學習工作小組會議</dc:title>
</cp:coreProperties>
</file>