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轉知：</w:t>
      </w:r>
      <w:r>
        <w:rPr>
          <w:rFonts w:ascii="標楷體" w:hAnsi="標楷體" w:cs="標楷體" w:eastAsia="標楷體"/>
          <w:sz w:val="36"/>
          <w:szCs w:val="36"/>
        </w:rPr>
        <w:t>行政院環境保護署辦理「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環境教育終身學習護照推廣計畫」。</w:t>
      </w:r>
    </w:p>
    <w:p>
      <w:pPr>
        <w:pStyle w:val="Normal"/>
        <w:widowControl/>
        <w:snapToGrid w:val="false"/>
        <w:spacing w:lineRule="atLeast" w:line="272" w:before="180" w:after="0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為倡導國人終身學習環境教育，行政院環境保護署訂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啟動環境教育終身學習護照。本計畫提供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種獎勵，包含「有效護照獎」、「呼朋引伴獎」、「個人勤學獎」及「開課單位獎」，目的是希望國人能透過學習護照，清楚知道自己的學習歷程，有系統且循序漸進的學習，並邀請更多人共同學習；同時，鼓勵單位積極開設環境相關課程（活動），讓更多人接觸環境教育。</w:t>
      </w:r>
    </w:p>
    <w:p>
      <w:pPr>
        <w:pStyle w:val="Normal"/>
        <w:widowControl/>
        <w:snapToGrid w:val="false"/>
        <w:spacing w:lineRule="atLeast" w:line="272" w:before="180" w:after="0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參加者必須先至該署環境教育終身學習網（網址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http://elearn.epa.gov.tw/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線上註冊取得環境教育個人終身學習護照，並完成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環境教育後，即可參加「有效護照獎」抽獎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20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獎金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；另參加者如成功介紹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取得有效護照，即可得到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抽獎</w:t>
      </w:r>
      <w:r>
        <w:rPr>
          <w:rFonts w:ascii="標楷體" w:hAnsi="標楷體" w:cs="細明體_HKSCS" w:eastAsia="標楷體"/>
          <w:kern w:val="0"/>
          <w:sz w:val="32"/>
          <w:szCs w:val="32"/>
        </w:rPr>
        <w:t>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並可參加「呼朋引伴獎」抽獎，介紹人數越多，得獎機會越大。</w:t>
      </w:r>
    </w:p>
    <w:p>
      <w:pPr>
        <w:pStyle w:val="Normal"/>
        <w:widowControl/>
        <w:snapToGrid w:val="false"/>
        <w:spacing w:lineRule="atLeast" w:line="272" w:before="180" w:after="0"/>
        <w:ind w:left="640" w:hanging="64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drawing>
          <wp:inline distT="0" distB="0" distL="0" distR="0">
            <wp:extent cx="368300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72" w:before="180" w:after="0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「個人勤學獎」係針對取得有效護照之個人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環境教育學習時數累計達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（其中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小時須於環保署認證之設施場所進行戶外學習）即可參加抽獎。</w:t>
      </w:r>
    </w:p>
    <w:p>
      <w:pPr>
        <w:pStyle w:val="Normal"/>
        <w:widowControl/>
        <w:snapToGrid w:val="false"/>
        <w:spacing w:lineRule="atLeast" w:line="272" w:before="180" w:after="0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「開課單位獎」係針對機關（構）、學校、企業及民間團體等開設供民眾進行環境學習之單位，積極辦理環境教育相關課程（活動）者，亦即單位於該署環境教育終身學習網開設環境教育相關課程（活動），並協助參與學員登錄環境教育時數，將依開課單位年度總人時最高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名即可獲獎。</w:t>
      </w:r>
    </w:p>
    <w:p>
      <w:pPr>
        <w:pStyle w:val="Normal"/>
        <w:widowControl/>
        <w:snapToGrid w:val="false"/>
        <w:spacing w:lineRule="atLeast" w:line="272" w:before="180" w:after="0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、欲瞭解更多詳情，請洽網站（網址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http://elearn.epa.gov.tw/epp/index.html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，如有系統操作問題，請撥打客服專線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2-6630-998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或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3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before="180" w:after="0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0:00Z</dcterms:created>
  <dc:creator>衛生</dc:creator>
  <dc:description/>
  <cp:keywords/>
  <dc:language>en-US</dc:language>
  <cp:lastModifiedBy>衛生</cp:lastModifiedBy>
  <cp:lastPrinted>2014-03-05T16:45:00Z</cp:lastPrinted>
  <dcterms:modified xsi:type="dcterms:W3CDTF">2014-03-06T06:32:00Z</dcterms:modified>
  <cp:revision>7</cp:revision>
  <dc:subject/>
  <dc:title>轉知行政院環境保護署辦理「103年度環境教育終身學習護照推廣計畫」</dc:title>
</cp:coreProperties>
</file>