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95"/>
        <w:gridCol w:w="2194"/>
        <w:gridCol w:w="2373"/>
        <w:gridCol w:w="2342"/>
        <w:gridCol w:w="2487"/>
        <w:gridCol w:w="2752"/>
      </w:tblGrid>
      <w:tr>
        <w:trPr>
          <w:trHeight w:val="899" w:hRule="atLeast"/>
          <w:cantSplit w:val="true"/>
        </w:trPr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學期段考進度</w:t>
            </w:r>
          </w:p>
        </w:tc>
      </w:tr>
      <w:tr>
        <w:trPr>
          <w:trHeight w:val="629" w:hRule="atLeast"/>
          <w:cantSplit w:val="true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4"/>
              </w:rPr>
              <w:t>一年級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0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0"/>
                <w:szCs w:val="44"/>
              </w:rPr>
              <w:t>二年級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</w:tr>
      <w:tr>
        <w:trPr>
          <w:trHeight w:val="5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國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 - L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L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L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+L9-L12</w:t>
            </w:r>
          </w:p>
        </w:tc>
      </w:tr>
      <w:tr>
        <w:trPr>
          <w:trHeight w:val="8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英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Get Ready~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3/5.6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~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 3/10.11.12.13.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~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 3/17.18.19.20.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~L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3/3.5.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4~L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 3/10.11.12.13.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7~L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T: 3/17.18.19.20.21</w:t>
            </w:r>
          </w:p>
        </w:tc>
      </w:tr>
      <w:tr>
        <w:trPr>
          <w:trHeight w:val="6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~3-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1~5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~3-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-3~4-3</w:t>
            </w:r>
          </w:p>
        </w:tc>
      </w:tr>
      <w:tr>
        <w:trPr>
          <w:trHeight w:val="75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5~4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5~6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理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: 1-1~1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: 1-3~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: 2-1~2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h1-Ch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h3-Ch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h5-Ch6</w:t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歷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-1~2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-2~4-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-2~6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L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-L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6</w:t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L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-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06-P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26-P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58-P79</w:t>
            </w:r>
          </w:p>
        </w:tc>
      </w:tr>
      <w:tr>
        <w:trPr>
          <w:trHeight w:val="72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L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-L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1-L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3-L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5-L6</w:t>
            </w:r>
          </w:p>
        </w:tc>
      </w:tr>
      <w:tr>
        <w:trPr>
          <w:trHeight w:val="8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篇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文鼎圓立體" w:hAnsi="文鼎圓立體" w:eastAsia="文鼎圓立體"/>
          <w:sz w:val="32"/>
        </w:rPr>
      </w:pPr>
      <w:r>
        <w:rPr>
          <w:rFonts w:eastAsia="文鼎圓立體" w:ascii="文鼎圓立體" w:hAnsi="文鼎圓立體"/>
          <w:sz w:val="48"/>
        </w:rPr>
        <w:t>~~</w:t>
      </w:r>
      <w:r>
        <w:rPr>
          <w:rFonts w:ascii="文鼎圓立體" w:hAnsi="文鼎圓立體" w:eastAsia="文鼎圓立體"/>
          <w:sz w:val="48"/>
        </w:rPr>
        <w:t>大家說英語</w:t>
      </w:r>
      <w:r>
        <w:rPr>
          <w:rFonts w:eastAsia="文鼎圓立體" w:ascii="文鼎圓立體" w:hAnsi="文鼎圓立體"/>
          <w:sz w:val="48"/>
        </w:rPr>
        <w:t>(LT)</w:t>
      </w:r>
      <w:r>
        <w:rPr>
          <w:rFonts w:ascii="文鼎圓立體" w:hAnsi="文鼎圓立體" w:eastAsia="文鼎圓立體"/>
          <w:sz w:val="48"/>
        </w:rPr>
        <w:t>校內廣播播放時間及進度表請參閱背面</w:t>
      </w:r>
      <w:r>
        <w:rPr>
          <w:rFonts w:eastAsia="文鼎圓立體" w:ascii="文鼎圓立體" w:hAnsi="文鼎圓立體"/>
          <w:sz w:val="48"/>
        </w:rPr>
        <w:t>!</w:t>
      </w:r>
      <w:r>
        <w:rPr>
          <w:rFonts w:eastAsia="文鼎圓立體" w:cs="標楷體" w:ascii="文鼎圓立體" w:hAnsi="文鼎圓立體"/>
          <w:sz w:val="52"/>
          <w:szCs w:val="32"/>
        </w:rPr>
        <w:t>~~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一國二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大家說英語</w:t>
      </w:r>
      <w:r>
        <w:rPr>
          <w:rFonts w:ascii="標楷體" w:hAnsi="標楷體" w:cs="標楷體" w:eastAsia="標楷體"/>
          <w:sz w:val="32"/>
          <w:szCs w:val="32"/>
        </w:rPr>
        <w:t xml:space="preserve"> 課程進度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收聽大家說英語校內廣播時間進度表（每星期四早自修統一播放</w:t>
      </w:r>
      <w:r>
        <w:rPr/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669"/>
        <w:gridCol w:w="1440"/>
        <w:gridCol w:w="450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週別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起訖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播放日期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播放進度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進度隨播放進度走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一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1-2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02/13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7-2/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2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5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24-2/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2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6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四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-3/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3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06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3/10-3/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段考前一週暫停播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3/17-3/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週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>(3/19-20)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大說英聽範圍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 xml:space="preserve">3/5 /3/6 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7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七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24-3/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3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0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1-4/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0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1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7-4/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2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14-4/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1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3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一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1-4/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4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4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8-5/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次段考前一週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播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三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5-5/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次段考週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>(5/6-7)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二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 3/11 3/12 3/13 3/1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四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2-5/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5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7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9-5/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5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8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26-5/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5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9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9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-6/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6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0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9-6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06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/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家說英語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課程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16-6/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Calibri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次段考前一週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十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3-6/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次段考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6/26-27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十一週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30-7/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暫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休業式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6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  <w:lang w:val="zh-TW"/>
              </w:rPr>
              <w:t>以後為暑假作業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三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  <w:lang w:val="zh-TW"/>
              </w:rPr>
              <w:t>3/17 3/18 3/19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  <w:lang w:val="zh-TW"/>
              </w:rPr>
              <w:t xml:space="preserve"> 3/20 3/21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學期共播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圓立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3:00Z</dcterms:created>
  <dc:creator>張朝忠</dc:creator>
  <dc:description/>
  <cp:keywords/>
  <dc:language>en-US</dc:language>
  <cp:lastModifiedBy>shumiin</cp:lastModifiedBy>
  <cp:lastPrinted>2014-02-19T11:08:00Z</cp:lastPrinted>
  <dcterms:modified xsi:type="dcterms:W3CDTF">2014-03-12T09:01:00Z</dcterms:modified>
  <cp:revision>13</cp:revision>
  <dc:subject/>
  <dc:title>段考範圍</dc:title>
</cp:coreProperties>
</file>