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ascii="標楷體" w:hAnsi="標楷體" w:cs="標楷體" w:eastAsia="標楷體"/>
          <w:color w:val="000000"/>
        </w:rPr>
        <w:t>基準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25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09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修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2.10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校務會議審議通過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lineRule="exact" w:line="28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檢舉不良行為經查確實，維護團體紀律者。</w:t>
      </w:r>
    </w:p>
    <w:p>
      <w:pPr>
        <w:pStyle w:val="Normal"/>
        <w:spacing w:lineRule="exact" w:line="280"/>
        <w:ind w:left="5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拾物不昧者。</w:t>
      </w:r>
    </w:p>
    <w:p>
      <w:pPr>
        <w:pStyle w:val="Normal"/>
        <w:spacing w:lineRule="exact" w:line="28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00"/>
        <w:gridCol w:w="2363"/>
        <w:gridCol w:w="231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工作項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敘獎上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幹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依分工職掌執行任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上限以每科、職務為單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當學期分配節數決定敍獎次數，上限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科有體育股長不另設小老師。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全年級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由承辦單位公佈敍獎總額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平時表現優良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合乎校、班規嘉行</w:t>
            </w:r>
          </w:p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第二、三段考前一週；超出總額度依南市</w:t>
            </w:r>
            <w:r>
              <w:rPr>
                <w:rFonts w:eastAsia="標楷體" w:cs="標楷體" w:ascii="標楷體" w:hAnsi="標楷體"/>
              </w:rPr>
              <w:t>102.11.12</w:t>
            </w:r>
            <w:r>
              <w:rPr>
                <w:rFonts w:ascii="標楷體" w:hAnsi="標楷體" w:cs="標楷體" w:eastAsia="標楷體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總額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班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專任總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超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小於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行政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同性質、事件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學期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聯會幹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成果發表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校各委員會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籌備年級以上學生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支援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社區表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內公開大型集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裁判及工作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班際競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參與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辦法敍明，以公開報名活動為主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7:00Z</dcterms:created>
  <dc:creator>user</dc:creator>
  <dc:description/>
  <cp:keywords/>
  <dc:language>en-US</dc:language>
  <cp:lastModifiedBy>user</cp:lastModifiedBy>
  <cp:lastPrinted>2014-03-12T15:38:00Z</cp:lastPrinted>
  <dcterms:modified xsi:type="dcterms:W3CDTF">2014-03-13T07:35:00Z</dcterms:modified>
  <cp:revision>31</cp:revision>
  <dc:subject/>
  <dc:title>台南市歸仁國中學生幹部及例常性工作敘獎上限(草案)</dc:title>
</cp:coreProperties>
</file>