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臺南市歸仁國中少年國樂團樂器研習班招生簡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實施目的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多才多藝是多元學習的領域擴大，擁有國樂器的表演專長更是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種自信的表現，尤其在現今十二國教的教育政策之下，更顯得重要與珍貴。歸仁國中國樂團成立十年來，歷年成績非常優秀，曾經奪得全國學生音樂比賽八次冠軍，也多次至國內外展演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包括紐西蘭、金門、澎湖、宜蘭等地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開辦樂器研習班是為培養國小優秀的音樂人才，可以銜接國中國樂團的訓練與演出，進而深入社區生活型態，讓歸仁成為大臺南最富有人文藝術氣質的地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實施對象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歸仁、仁德、關廟區轄內國小四</w:t>
      </w:r>
      <w:r>
        <w:rPr>
          <w:rFonts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/>
          <w:sz w:val="28"/>
        </w:rPr>
        <w:t>六年級學生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實施方式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分成基礎班與進階班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依程度鑑定，初學者為基礎班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採小班制</w:t>
      </w:r>
      <w:r>
        <w:rPr>
          <w:rFonts w:cs="新細明體;PMingLiU" w:ascii="新細明體;PMingLiU" w:hAnsi="新細明體;PMingLiU"/>
          <w:sz w:val="28"/>
        </w:rPr>
        <w:t>(3~6</w:t>
      </w:r>
      <w:r>
        <w:rPr>
          <w:rFonts w:ascii="新細明體;PMingLiU" w:hAnsi="新細明體;PMingLiU" w:cs="新細明體;PMingLiU"/>
          <w:sz w:val="28"/>
        </w:rPr>
        <w:t>人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上課。授課期數一期為兩個月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共計授課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次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每期每人研習費為新台幣</w:t>
      </w:r>
      <w:r>
        <w:rPr>
          <w:rFonts w:cs="新細明體;PMingLiU" w:ascii="新細明體;PMingLiU" w:hAnsi="新細明體;PMingLiU"/>
          <w:sz w:val="28"/>
        </w:rPr>
        <w:t>2000</w:t>
      </w:r>
      <w:r>
        <w:rPr>
          <w:rFonts w:ascii="新細明體;PMingLiU" w:hAnsi="新細明體;PMingLiU" w:cs="新細明體;PMingLiU"/>
          <w:sz w:val="28"/>
        </w:rPr>
        <w:t>元整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招生班別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胡琴班；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大提琴班；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琵琶班；</w:t>
      </w: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揚琴班；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古箏班；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柳琴中阮班；</w:t>
      </w: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高音笙班；</w: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嗩吶班；</w:t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笛子班；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擊樂班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含中西打擊樂器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研習時間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星期六下午</w:t>
      </w:r>
      <w:r>
        <w:rPr>
          <w:rFonts w:cs="新細明體;PMingLiU" w:ascii="新細明體;PMingLiU" w:hAnsi="新細明體;PMingLiU"/>
          <w:sz w:val="28"/>
        </w:rPr>
        <w:t>1:30~4:30(</w:t>
      </w:r>
      <w:r>
        <w:rPr>
          <w:rFonts w:ascii="新細明體;PMingLiU" w:hAnsi="新細明體;PMingLiU" w:cs="新細明體;PMingLiU"/>
          <w:sz w:val="28"/>
        </w:rPr>
        <w:t>每班每次授課時間為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分鐘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研習地點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歸仁國中國樂教室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研習成果發表會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新細明體;PMingLiU" w:hAnsi="新細明體;PMingLiU" w:cs="新細明體;PMingLiU"/>
          <w:sz w:val="28"/>
        </w:rPr>
        <w:t>每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月及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各舉辦一場成果發表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8:00Z</dcterms:created>
  <dc:creator>劉文祥</dc:creator>
  <dc:description/>
  <cp:keywords/>
  <dc:language>en-US</dc:language>
  <cp:lastModifiedBy>Your User Name</cp:lastModifiedBy>
  <dcterms:modified xsi:type="dcterms:W3CDTF">2014-03-18T23:08:00Z</dcterms:modified>
  <cp:revision>2</cp:revision>
  <dc:subject/>
  <dc:title>歸仁國中少年國樂團樂器研習班招生簡章</dc:title>
</cp:coreProperties>
</file>