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、</w:t>
      </w:r>
      <w:r>
        <w:rPr>
          <w:rFonts w:eastAsia="標楷體" w:cs="標楷體" w:ascii="標楷體" w:hAnsi="標楷體"/>
          <w:b/>
          <w:sz w:val="28"/>
          <w:szCs w:val="28"/>
        </w:rPr>
        <w:t>518</w:t>
      </w:r>
      <w:r>
        <w:rPr>
          <w:rFonts w:ascii="標楷體" w:hAnsi="標楷體" w:cs="標楷體" w:eastAsia="標楷體"/>
          <w:b/>
          <w:sz w:val="28"/>
          <w:szCs w:val="28"/>
        </w:rPr>
        <w:t>實體研習補訓課程表及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教育部年度統合視導重點列管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課程於全國教師在職進修資訊網開課，課程名稱與時數分配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[</w:t>
      </w:r>
      <w:r>
        <w:rPr>
          <w:rFonts w:ascii="標楷體" w:hAnsi="標楷體" w:cs="標楷體" w:eastAsia="標楷體"/>
          <w:sz w:val="28"/>
          <w:szCs w:val="28"/>
        </w:rPr>
        <w:t>有效教學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「十二年國教五堂課有效教學」策略與實作補訓○○國中場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[</w:t>
      </w:r>
      <w:r>
        <w:rPr>
          <w:rFonts w:ascii="標楷體" w:hAnsi="標楷體" w:cs="標楷體" w:eastAsia="標楷體"/>
          <w:sz w:val="28"/>
          <w:szCs w:val="28"/>
        </w:rPr>
        <w:t>多元評量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「十二年國教五堂課多元評量」策略與實作補訓○○國中場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[</w:t>
      </w:r>
      <w:r>
        <w:rPr>
          <w:rFonts w:ascii="標楷體" w:hAnsi="標楷體" w:cs="標楷體" w:eastAsia="標楷體"/>
          <w:sz w:val="28"/>
          <w:szCs w:val="28"/>
        </w:rPr>
        <w:t>差異教學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「十二年國教五堂課差異化教學」意涵與實作補訓○○國中場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人員敬請學校惠予公假登記，並得依規定辦理補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研習地點因停車空間有限，歡迎共乘前往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民德國中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>
          <w:trHeight w:val="825" w:hRule="exact"/>
        </w:trPr>
        <w:tc>
          <w:tcPr>
            <w:tcW w:w="170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955</wp:posOffset>
                      </wp:positionV>
                      <wp:extent cx="1097280" cy="993140"/>
                      <wp:effectExtent l="635" t="1270" r="1270" b="0"/>
                      <wp:wrapNone/>
                      <wp:docPr id="1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993240"/>
                                <a:chOff x="0" y="0"/>
                                <a:chExt cx="109728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920" y="0"/>
                                  <a:ext cx="548640" cy="9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097280" cy="47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8200" y="75600"/>
                                  <a:ext cx="1897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207000"/>
                                  <a:ext cx="190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35720"/>
                                  <a:ext cx="159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467280"/>
                                  <a:ext cx="158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601200"/>
                                  <a:ext cx="159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700920"/>
                                  <a:ext cx="158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9" style="position:absolute;margin-left:-1.7pt;margin-top:-1.65pt;width:86.35pt;height:78.2pt" coordorigin="-34,-33" coordsize="1727,1564">
                      <v:line id="shape_0" from="829,-33" to="1692,1453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34,709" to="1693,1453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7;top:86;width:298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293;width:2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81;width:250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703;width:24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914;width:250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;top:1071;width:24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9" w:hRule="exact"/>
        </w:trPr>
        <w:tc>
          <w:tcPr>
            <w:tcW w:w="17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訓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德國中</w:t>
            </w:r>
          </w:p>
        </w:tc>
      </w:tr>
      <w:tr>
        <w:trPr>
          <w:trHeight w:val="684" w:hRule="exact"/>
        </w:trPr>
        <w:tc>
          <w:tcPr>
            <w:tcW w:w="170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704" w:hRule="exact"/>
        </w:trPr>
        <w:tc>
          <w:tcPr>
            <w:tcW w:w="170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培訓說明</w:t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有效教學策略與</w:t>
            </w:r>
            <w:r>
              <w:rPr>
                <w:rFonts w:ascii="標楷體" w:hAnsi="標楷體" w:cs="標楷體" w:eastAsia="標楷體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綜合輔導團李光正老師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多元評量策略與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高雄市藝文輔導團專任輔導員梁蓓禎老師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599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健體輔導團許智翔老師</w:t>
            </w:r>
          </w:p>
        </w:tc>
      </w:tr>
      <w:tr>
        <w:trPr>
          <w:trHeight w:val="742" w:hRule="exac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  <w:r>
              <w:rPr>
                <w:rFonts w:eastAsia="標楷體" w:cs="標楷體" w:ascii="標楷體" w:hAnsi="標楷體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健體輔導團許智翔老師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輔導團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依本市國中教師專業能力研習五堂課規劃時程，旨揭補訓課程辦理完成後，本市各公私立國民中學所屬正式及三個月以上之代理代課教師，皆應完成全部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之研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級中學各校自辦校內高中教師五堂課研習，亦應全部完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因特殊狀況致部分五堂課研習課程未完成之教師，請自選所缺課程並完成研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Owner</dc:creator>
  <dc:description/>
  <cp:keywords/>
  <dc:language>en-US</dc:language>
  <cp:lastModifiedBy>user</cp:lastModifiedBy>
  <cp:lastPrinted>2013-06-18T12:31:00Z</cp:lastPrinted>
  <dcterms:modified xsi:type="dcterms:W3CDTF">2014-03-28T11:40:00Z</dcterms:modified>
  <cp:revision>5</cp:revision>
  <dc:subject/>
  <dc:title>四-03-00-01有效教學、多元評量、差異化教學、適性輔導等五堂課國中教師研習</dc:title>
</cp:coreProperties>
</file>