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-26670</wp:posOffset>
                </wp:positionV>
                <wp:extent cx="6797040" cy="713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7139940"/>
                        </a:xfrm>
                        <a:prstGeom prst="rect"/>
                        <a:solidFill>
                          <a:srgbClr val="FFFFFF"/>
                        </a:solidFill>
                        <a:ln w="698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貴家長　您好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48"/>
                                <w:u w:val="double"/>
                              </w:rPr>
                              <w:t>統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48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48"/>
                                <w:u w:val="double"/>
                              </w:rPr>
                              <w:t>懋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48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48"/>
                                <w:u w:val="double"/>
                              </w:rPr>
                              <w:t>半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48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48"/>
                                <w:u w:val="double"/>
                              </w:rPr>
                              <w:t>導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48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48"/>
                                <w:u w:val="double"/>
                              </w:rPr>
                              <w:t>體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48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48"/>
                                <w:u w:val="double"/>
                              </w:rPr>
                              <w:t>員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48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48"/>
                                <w:u w:val="double"/>
                              </w:rPr>
                              <w:t>工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48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48"/>
                                <w:u w:val="double"/>
                              </w:rPr>
                              <w:t>進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48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48"/>
                                <w:u w:val="double"/>
                              </w:rPr>
                              <w:t>修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48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48"/>
                                <w:u w:val="double"/>
                              </w:rPr>
                              <w:t>班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48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48"/>
                                <w:u w:val="double"/>
                              </w:rPr>
                              <w:t>招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48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48"/>
                                <w:u w:val="double"/>
                              </w:rPr>
                              <w:t xml:space="preserve">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一、招生對象：應屆男、女國中畢業生（含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歲以上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歲以下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二、配合學校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招生科系：育德工業家事職業學校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多媒體設計科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三、招生名額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四、員工上課／上班地址：台南市新市區中山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6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。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新市廠內上班上課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五、員工上班／上課狀況：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一年級上學期固定上早班、晚上上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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滿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歲正常輪班、上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firstLine="3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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寒、暑假期間，只上班不上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六、薪資方式：月薪方式約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9,5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七、員工持股信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八、學雜費扣繳方式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學年度收費標準，依教育部公告為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教育部補助高職免學費，本校提出免雜費獎勵政策，每學期需繳費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代收代付費、代辦費、書籍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00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餘元，由第一個月薪資扣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九、三年畢業後生涯規劃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可繼續留廠工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可繼續就讀四技二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如想往科南科各大廠工作，擁有半導體三年工作資歷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較優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52"/>
                              </w:rPr>
                              <w:t>～ 強 力 招 生 中、歡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52"/>
                              </w:rPr>
                              <w:t>迎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52"/>
                              </w:rPr>
                              <w:t>踴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52"/>
                              </w:rPr>
                              <w:t>躍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52"/>
                              </w:rPr>
                              <w:t>報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52"/>
                              </w:rPr>
                              <w:t>名 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絡電話：（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06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656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3275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機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連 絡 人：資電中心　鄭瑞祥 主任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093284236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統</w:t>
                            </w:r>
                            <w:r>
                              <w:rPr>
                                <w:rFonts w:ascii="超研澤中楷;新細明體" w:hAnsi="超研澤中楷;新細明體" w:eastAsia="標楷體"/>
                                <w:sz w:val="32"/>
                              </w:rPr>
                              <w:t>懋半導體員工進修班　敬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535.2pt;height:562.2pt;mso-wrap-distance-left:9.05pt;mso-wrap-distance-right:9.05pt;mso-wrap-distance-top:0pt;mso-wrap-distance-bottom:0pt;margin-top:-2.1pt;mso-position-vertical-relative:text;margin-left:-2.1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貴家長　您好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8"/>
                          <w:u w:val="double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48"/>
                          <w:u w:val="double"/>
                        </w:rPr>
                        <w:t>統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48"/>
                          <w:u w:val="double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48"/>
                          <w:u w:val="double"/>
                        </w:rPr>
                        <w:t>懋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48"/>
                          <w:u w:val="double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48"/>
                          <w:u w:val="double"/>
                        </w:rPr>
                        <w:t>半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48"/>
                          <w:u w:val="double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48"/>
                          <w:u w:val="double"/>
                        </w:rPr>
                        <w:t>導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48"/>
                          <w:u w:val="double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48"/>
                          <w:u w:val="double"/>
                        </w:rPr>
                        <w:t>體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48"/>
                          <w:u w:val="double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48"/>
                          <w:u w:val="double"/>
                        </w:rPr>
                        <w:t>員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48"/>
                          <w:u w:val="double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48"/>
                          <w:u w:val="double"/>
                        </w:rPr>
                        <w:t>工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48"/>
                          <w:u w:val="double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48"/>
                          <w:u w:val="double"/>
                        </w:rPr>
                        <w:t>進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48"/>
                          <w:u w:val="double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48"/>
                          <w:u w:val="double"/>
                        </w:rPr>
                        <w:t>修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48"/>
                          <w:u w:val="double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48"/>
                          <w:u w:val="double"/>
                        </w:rPr>
                        <w:t>班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48"/>
                          <w:u w:val="double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48"/>
                          <w:u w:val="double"/>
                        </w:rPr>
                        <w:t>招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48"/>
                          <w:u w:val="double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48"/>
                          <w:u w:val="double"/>
                        </w:rPr>
                        <w:t xml:space="preserve">生 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一、招生對象：應屆男、女國中畢業生（含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歲以上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歲以下）。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二、配合學校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招生科系：育德工業家事職業學校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多媒體設計科。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三、招生名額：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人。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四、員工上課／上班地址：台南市新市區中山路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76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號。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新市廠內上班上課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五、員工上班／上課狀況：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一年級上學期固定上早班、晚上上課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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滿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歲正常輪班、上課。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ind w:firstLine="3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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寒、暑假期間，只上班不上課。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六、薪資方式：月薪方式約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9,500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元。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七、員工持股信託。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八、學雜費扣繳方式：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03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年學年度收費標準，依教育部公告為準。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教育部補助高職免學費，本校提出免雜費獎勵政策，每學期需繳費用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代收代付費、代辦費、書籍費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約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5000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餘元，由第一個月薪資扣款。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九、三年畢業後生涯規劃：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1)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可繼續留廠工作。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2)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可繼續就讀四技二專。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3)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如想往科南科各大廠工作，擁有半導體三年工作資歷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較優勢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52"/>
                        </w:rPr>
                        <w:t>～ 強 力 招 生 中、歡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52"/>
                        </w:rPr>
                        <w:t>迎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52"/>
                        </w:rPr>
                        <w:t>踴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52"/>
                        </w:rPr>
                        <w:t>躍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52"/>
                        </w:rPr>
                        <w:t>報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52"/>
                        </w:rPr>
                        <w:t>名 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連絡電話：（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06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656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3275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機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204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連 絡 人：資電中心　鄭瑞祥 主任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0932842368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統</w:t>
                      </w:r>
                      <w:r>
                        <w:rPr>
                          <w:rFonts w:ascii="超研澤中楷;新細明體" w:hAnsi="超研澤中楷;新細明體" w:eastAsia="標楷體"/>
                          <w:sz w:val="32"/>
                        </w:rPr>
                        <w:t>懋半導體員工進修班　敬上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育德工家統懋員工在職進修班報名表</w:t>
      </w:r>
    </w:p>
    <w:p>
      <w:pPr>
        <w:pStyle w:val="Normal"/>
        <w:jc w:val="right"/>
        <w:rPr/>
      </w:pPr>
      <w:r>
        <w:rPr/>
        <w:t>填表日期：　　年　　月　　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700"/>
        <w:gridCol w:w="720"/>
        <w:gridCol w:w="720"/>
        <w:gridCol w:w="1800"/>
        <w:gridCol w:w="180"/>
        <w:gridCol w:w="180"/>
        <w:gridCol w:w="720"/>
        <w:gridCol w:w="3060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　</w:t>
            </w:r>
            <w:r>
              <w:rPr>
                <w:rFonts w:eastAsia="標楷體" w:ascii="標楷體" w:hAnsi="標楷體"/>
                <w:sz w:val="26"/>
              </w:rPr>
              <w:t xml:space="preserve">) </w:t>
            </w:r>
            <w:r>
              <w:rPr>
                <w:rFonts w:ascii="標楷體" w:hAnsi="標楷體" w:eastAsia="標楷體"/>
                <w:sz w:val="26"/>
              </w:rPr>
              <w:t>／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女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　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年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月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日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家長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連絡電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日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晚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號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家長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自用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畢業學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  份  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統 一 編 號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縣　　   鎮市　 　  村　　　 街</w:t>
            </w:r>
          </w:p>
          <w:p>
            <w:pPr>
              <w:pStyle w:val="Normal"/>
              <w:snapToGrid w:val="false"/>
              <w:ind w:firstLine="13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市　　　 鄉區　　　 里　　　 路　 　　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段　　　巷　　　弄　　　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中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28:00Z</dcterms:created>
  <dc:creator>wafer</dc:creator>
  <dc:description/>
  <cp:keywords/>
  <dc:language>en-US</dc:language>
  <cp:lastModifiedBy>tristan cheng</cp:lastModifiedBy>
  <cp:lastPrinted>2014-03-27T09:15:00Z</cp:lastPrinted>
  <dcterms:modified xsi:type="dcterms:W3CDTF">2014-03-27T07:28:00Z</dcterms:modified>
  <cp:revision>15</cp:revision>
  <dc:subject/>
  <dc:title/>
</cp:coreProperties>
</file>