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頒發榮譽市民證書實施要點修正草案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臺南市政府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府民戶字第</w:t>
      </w:r>
      <w:r>
        <w:rPr>
          <w:rFonts w:eastAsia="標楷體" w:cs="標楷體" w:ascii="標楷體" w:hAnsi="標楷體"/>
          <w:szCs w:val="24"/>
        </w:rPr>
        <w:t>1020542959</w:t>
      </w:r>
      <w:r>
        <w:rPr>
          <w:rFonts w:ascii="標楷體" w:hAnsi="標楷體" w:cs="標楷體" w:eastAsia="標楷體"/>
          <w:szCs w:val="24"/>
        </w:rPr>
        <w:t>號函訂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臺南市政府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府民戶字第</w:t>
      </w:r>
      <w:r>
        <w:rPr>
          <w:rFonts w:eastAsia="標楷體" w:cs="標楷體" w:ascii="標楷體" w:hAnsi="標楷體"/>
          <w:szCs w:val="24"/>
        </w:rPr>
        <w:t>1030323914</w:t>
      </w:r>
      <w:r>
        <w:rPr>
          <w:rFonts w:ascii="標楷體" w:hAnsi="標楷體" w:cs="標楷體" w:eastAsia="標楷體"/>
          <w:szCs w:val="24"/>
        </w:rPr>
        <w:t xml:space="preserve">號函修正                           </w:t>
      </w:r>
    </w:p>
    <w:p>
      <w:pPr>
        <w:pStyle w:val="Normal"/>
        <w:snapToGrid w:val="false"/>
        <w:spacing w:lineRule="exact" w:line="420"/>
        <w:ind w:left="13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、臺南市政府（以下簡稱本府）為獎勵非臺南市（以下簡稱本市）籍 </w:t>
      </w:r>
    </w:p>
    <w:p>
      <w:pPr>
        <w:pStyle w:val="Normal"/>
        <w:snapToGrid w:val="false"/>
        <w:spacing w:lineRule="exact" w:line="420"/>
        <w:ind w:left="1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士協助推動城市外交，建言市政建設，熱心公益，並表彰其對市政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貢獻，特訂定本要點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具有下列事蹟之一者，經本府核定後，得依本要點頒贈榮譽市民證書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積極協助推展城市外交，促進城市交流，建立友好關係，貢獻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卓著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對本市醫療、文化、教育、觀光、慈善公益事業活動長期貢獻，</w:t>
      </w:r>
    </w:p>
    <w:p>
      <w:pPr>
        <w:pStyle w:val="Normal"/>
        <w:snapToGrid w:val="false"/>
        <w:spacing w:lineRule="exact" w:line="420"/>
        <w:ind w:left="154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具體事蹟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三）對市政興革提出具體建議或改進措施，經本府採納辦理，有重 </w:t>
      </w:r>
    </w:p>
    <w:p>
      <w:pPr>
        <w:pStyle w:val="Normal"/>
        <w:snapToGrid w:val="false"/>
        <w:spacing w:lineRule="exact" w:line="420"/>
        <w:ind w:left="154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績效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具有其他特殊優良事蹟足資表彰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有前點規定事蹟之一者，為表彰其在臺南特殊優良貢獻，得經專案簽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奉核定後，依本府卓越市民實施要點予以表揚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榮譽市民證書之核發，由本府各級機關檢具推薦表（如附件）及相關  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明文件函報本府，由本府民政局，簽陳核定，並提送市政會議審議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過後辦理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經核定為本市榮譽市民者，由市長頒發榮譽市民證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榮譽市民證書如有遺失，得由本人以書面敍明理由申請補發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經獲頒贈本市榮譽市民者，不得重複推薦。</w:t>
      </w:r>
      <w:r>
        <w:br w:type="page"/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南市榮譽市民優良事蹟事實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2"/>
        <w:gridCol w:w="2248"/>
        <w:gridCol w:w="1200"/>
        <w:gridCol w:w="2760"/>
        <w:gridCol w:w="2420"/>
      </w:tblGrid>
      <w:tr>
        <w:trPr>
          <w:trHeight w:val="345" w:hRule="atLeast"/>
          <w:cantSplit w:val="true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性　別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相　片</w:t>
            </w:r>
          </w:p>
        </w:tc>
      </w:tr>
      <w:tr>
        <w:trPr>
          <w:trHeight w:val="368" w:hRule="atLeast"/>
          <w:cantSplit w:val="true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　　　體　　　優　　　良　　　事　　　蹟</w:t>
            </w:r>
          </w:p>
        </w:tc>
      </w:tr>
      <w:tr>
        <w:trPr>
          <w:trHeight w:val="5771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註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推薦機關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648"/>
    </w:pPr>
    <w:rPr>
      <w:rFonts w:eastAsia="標楷體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sz w:val="30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3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9:00Z</dcterms:created>
  <dc:creator>台南市政府</dc:creator>
  <dc:description/>
  <dc:language>en-US</dc:language>
  <cp:lastModifiedBy>user</cp:lastModifiedBy>
  <cp:lastPrinted>2014-03-20T15:00:00Z</cp:lastPrinted>
  <dcterms:modified xsi:type="dcterms:W3CDTF">2014-04-11T04:59:00Z</dcterms:modified>
  <cp:revision>2</cp:revision>
  <dc:subject/>
  <dc:title>臺南市政府頒發榮譽市民證實施要點</dc:title>
</cp:coreProperties>
</file>