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16217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份轉交導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一份張貼於各班佈告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8.6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份轉交導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另一份張貼於各班佈告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歸仁國中</w:t>
      </w:r>
      <w:r>
        <w:rPr>
          <w:rFonts w:eastAsia="標楷體" w:cs="標楷體" w:ascii="標楷體" w:hAnsi="標楷體"/>
          <w:sz w:val="40"/>
          <w:szCs w:val="40"/>
        </w:rPr>
        <w:t>68</w:t>
      </w:r>
      <w:r>
        <w:rPr>
          <w:rFonts w:ascii="標楷體" w:hAnsi="標楷體" w:cs="標楷體" w:eastAsia="標楷體"/>
          <w:sz w:val="40"/>
          <w:szCs w:val="40"/>
        </w:rPr>
        <w:t>週年校慶系列活動作息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4/26 07:20-13:00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97220" cy="414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  <w:gridCol w:w="1980"/>
                              <w:gridCol w:w="1440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 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     點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負 責 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境整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班掃地區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班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準備活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00~09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關閉西側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班攤位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班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、整點社團成果、藝讚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不集體集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詳見各時段節目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乙、「地球村嘉年華」園遊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義賣攤位購買就有機會憑卡敲愛心鑼許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-60" w:leader="none"/>
                                    </w:tabs>
                                    <w:spacing w:lineRule="exact" w:line="300"/>
                                    <w:ind w:left="-6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丙、靜態社團成果展闖關摸彩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觀完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社團展，持闖關卡到各站集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章後交到服務站，整點摸彩腳踏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限本校學生摸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青年領袖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竹編社、手工藝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造型汽球社、仿生機器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社、攝影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飄島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丁、愛心鑼、慈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KT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戊、教務處教學成果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~12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舞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司令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處室、各班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班場地整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30~13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務處、各班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統一宣佈放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務處、當週導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326.45pt;mso-wrap-distance-left:7.1pt;mso-wrap-distance-right:7.1pt;mso-wrap-distance-top:0pt;mso-wrap-distance-bottom:0pt;margin-top:9.0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  <w:gridCol w:w="1980"/>
                        <w:gridCol w:w="1440"/>
                        <w:gridCol w:w="2104"/>
                      </w:tblGrid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 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     點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負 責 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境整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班掃地區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班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準備活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00~09:00</w:t>
                            </w:r>
                          </w:p>
                          <w:p>
                            <w:pPr>
                              <w:pStyle w:val="Normal"/>
                              <w:ind w:left="127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關閉西側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班攤位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班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、整點社團成果、藝讚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集體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詳見各時段節目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、「地球村嘉年華」園遊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義賣攤位購買就有機會憑卡敲愛心鑼許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60" w:leader="none"/>
                              </w:tabs>
                              <w:spacing w:lineRule="exact" w:line="300"/>
                              <w:ind w:left="-6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丙、靜態社團成果展闖關摸彩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觀完以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社團展，持闖關卡到各站集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章後交到服務站，整點摸彩腳踏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限本校學生摸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青年領袖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竹編社、手工藝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造型汽球社、仿生機器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社、攝影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飄島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丁、愛心鑼、慈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K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戊、教務處教學成果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firstLine="14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~12:3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舞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司令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處室、各班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班場地整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firstLine="14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30~13:0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務處、各班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統一宣佈放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firstLine="14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務處、當週導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日不另舉行制式化典禮，</w:t>
      </w:r>
      <w:r>
        <w:rPr>
          <w:rFonts w:ascii="標楷體" w:hAnsi="標楷體" w:cs="標楷體" w:eastAsia="標楷體"/>
          <w:b/>
          <w:sz w:val="36"/>
          <w:szCs w:val="36"/>
        </w:rPr>
        <w:t>開幕時不作集合</w:t>
      </w:r>
      <w:r>
        <w:rPr>
          <w:rFonts w:ascii="標楷體" w:hAnsi="標楷體" w:cs="標楷體" w:eastAsia="標楷體"/>
          <w:sz w:val="36"/>
          <w:szCs w:val="36"/>
        </w:rPr>
        <w:t>，請有設攤班級在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點統一開賣，三年級各班視課務處理情形調整參觀活動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  <w:sz w:val="36"/>
          <w:szCs w:val="36"/>
        </w:rPr>
        <w:t>當日各教學大樓門禁管制時間：</w:t>
      </w:r>
      <w:r>
        <w:rPr>
          <w:rFonts w:eastAsia="標楷體" w:cs="標楷體" w:ascii="標楷體" w:hAnsi="標楷體"/>
          <w:sz w:val="36"/>
          <w:szCs w:val="36"/>
        </w:rPr>
        <w:t>9:00-11:3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6:00Z</dcterms:created>
  <dc:creator>user</dc:creator>
  <dc:description/>
  <cp:keywords/>
  <dc:language>en-US</dc:language>
  <cp:lastModifiedBy>user</cp:lastModifiedBy>
  <cp:lastPrinted>2013-04-16T08:08:00Z</cp:lastPrinted>
  <dcterms:modified xsi:type="dcterms:W3CDTF">2014-04-23T02:39:00Z</dcterms:modified>
  <cp:revision>63</cp:revision>
  <dc:subject/>
  <dc:title>歸仁國中67週年校慶系列活動程序表</dc:title>
</cp:coreProperties>
</file>