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0</wp:posOffset>
                </wp:positionV>
                <wp:extent cx="457200" cy="2514600"/>
                <wp:effectExtent l="5969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514600"/>
                          <a:chOff x="0" y="0"/>
                          <a:chExt cx="45720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457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陽明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4pt;width:36pt;height:198pt" coordorigin="-180,4680" coordsize="720,3960">
                <v:rect id="shape_0" fillcolor="white" stroked="t" o:allowincell="f" style="position:absolute;left:-180;top:4680;width:719;height:39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6300;width:71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陽明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790</wp:posOffset>
                </wp:positionH>
                <wp:positionV relativeFrom="paragraph">
                  <wp:posOffset>685800</wp:posOffset>
                </wp:positionV>
                <wp:extent cx="897890" cy="800100"/>
                <wp:effectExtent l="508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800280"/>
                          <a:chOff x="0" y="0"/>
                          <a:chExt cx="89784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8978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供自來水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54pt;width:70.7pt;height:63pt" coordorigin="-154,1080" coordsize="1414,1260">
                <v:oval id="shape_0" fillcolor="white" stroked="t" o:allowincell="f" style="position:absolute;left:-154;top:1080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154;top:1260;width:141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水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供自來水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800100" cy="9144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995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"/>
                            <a:ext cx="7995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聖火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供自來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9pt;width:63pt;height:72pt" coordorigin="6840,-180" coordsize="1260,1440">
                <v:oval id="shape_0" fillcolor="white" stroked="t" o:allowincell="f" style="position:absolute;left:6841;top:-180;width:1258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840;top:36;width:1258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聖火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供自來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8343265" cy="46850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3360" cy="4685040"/>
                          <a:chOff x="0" y="0"/>
                          <a:chExt cx="8343360" cy="4685040"/>
                        </a:xfrm>
                      </wpg:grpSpPr>
                      <wps:wsp>
                        <wps:cNvSpPr/>
                        <wps:spPr>
                          <a:xfrm>
                            <a:off x="146160" y="0"/>
                            <a:ext cx="8197200" cy="468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585360"/>
                            <a:ext cx="7464960" cy="351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9680"/>
                            <a:ext cx="761184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17pt;width:657pt;height:368.95pt" coordorigin="1980,2340" coordsize="13140,7379">
                <v:oval id="shape_0" fillcolor="white" stroked="t" o:allowincell="f" style="position:absolute;left:2210;top:2340;width:12908;height:7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02;top:3262;width:11755;height:55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980;top:8796;width:11986;height:9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172200</wp:posOffset>
                </wp:positionV>
                <wp:extent cx="897890" cy="800100"/>
                <wp:effectExtent l="508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800280"/>
                          <a:chOff x="0" y="0"/>
                          <a:chExt cx="89784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8978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厠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供自來水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86pt;width:70.7pt;height:63pt" coordorigin="2520,9720" coordsize="1414,1260">
                <v:oval id="shape_0" fillcolor="white" stroked="t" o:allowincell="f" style="position:absolute;left:2520;top:9720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520;top:9900;width:141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厠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供自來水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4229100</wp:posOffset>
            </wp:positionV>
            <wp:extent cx="914400" cy="8699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04280</wp:posOffset>
                </wp:positionH>
                <wp:positionV relativeFrom="paragraph">
                  <wp:posOffset>6515100</wp:posOffset>
                </wp:positionV>
                <wp:extent cx="2628900" cy="571500"/>
                <wp:effectExtent l="20193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wedgeRoundRectCallout">
                          <a:avLst>
                            <a:gd name="adj1" fmla="val -57148"/>
                            <a:gd name="adj2" fmla="val -29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動態社團成果展、藝讚風華舞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愛心鑼、慈善KT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96.4pt;margin-top:513pt;width:20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動態社團成果展、藝讚風華舞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愛心鑼、慈善KT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286500</wp:posOffset>
            </wp:positionH>
            <wp:positionV relativeFrom="paragraph">
              <wp:posOffset>4229100</wp:posOffset>
            </wp:positionV>
            <wp:extent cx="914400" cy="8699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2300</wp:posOffset>
                </wp:positionH>
                <wp:positionV relativeFrom="paragraph">
                  <wp:posOffset>3429000</wp:posOffset>
                </wp:positionV>
                <wp:extent cx="1028700" cy="685800"/>
                <wp:effectExtent l="5080" t="5080" r="5715" b="148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觀眾席50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270pt;width:8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觀眾席50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0</wp:posOffset>
                </wp:positionV>
                <wp:extent cx="1028700" cy="685800"/>
                <wp:effectExtent l="5080" t="5080" r="57785" b="1238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wedgeRoundRectCallout">
                          <a:avLst>
                            <a:gd name="adj1" fmla="val 55310"/>
                            <a:gd name="adj2" fmla="val 6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觀眾席50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70pt;width:8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觀眾席50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942830" cy="59423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942160"/>
                          <a:chOff x="0" y="0"/>
                          <a:chExt cx="9942840" cy="594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0560" y="4228560"/>
                            <a:ext cx="16002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040" y="445716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露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67.9pt" coordorigin="0,0" coordsize="15658,9358">
                <v:rect id="shape_0" stroked="f" o:allowincell="f" style="position:absolute;left:0;top:0;width:1565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8;top:6659;width:2519;height:10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7019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露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6292850</wp:posOffset>
                </wp:positionV>
                <wp:extent cx="1143000" cy="46355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5pt;mso-wrap-distance-left:9pt;mso-wrap-distance-right:9pt;mso-wrap-distance-top:0pt;mso-wrap-distance-bottom:0pt;margin-top:495.5pt;mso-position-vertical-relative:text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25920</wp:posOffset>
                </wp:positionH>
                <wp:positionV relativeFrom="paragraph">
                  <wp:posOffset>6173470</wp:posOffset>
                </wp:positionV>
                <wp:extent cx="1143000" cy="23495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靜態社團闖關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5pt;mso-wrap-distance-left:9pt;mso-wrap-distance-right:9pt;mso-wrap-distance-top:0pt;mso-wrap-distance-bottom:0pt;margin-top:486.1pt;mso-position-vertical-relative:text;margin-left:529.6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靜態社團闖關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6900</wp:posOffset>
                </wp:positionH>
                <wp:positionV relativeFrom="paragraph">
                  <wp:posOffset>685800</wp:posOffset>
                </wp:positionV>
                <wp:extent cx="685800" cy="1600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-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-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-2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6pt;mso-wrap-distance-left:9.05pt;mso-wrap-distance-right:9.05pt;mso-wrap-distance-top:0pt;mso-wrap-distance-bottom:0pt;margin-top:54pt;mso-position-vertical-relative:text;margin-left:74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-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-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-2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6167755</wp:posOffset>
                </wp:positionV>
                <wp:extent cx="1951990" cy="8089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舞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司令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53.7pt;height:63.7pt;mso-wrap-distance-left:9.05pt;mso-wrap-distance-right:9.05pt;mso-wrap-distance-top:0pt;mso-wrap-distance-bottom:0pt;margin-top:485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舞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司令台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685800" cy="2628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-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-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-2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-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-2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-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-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7pt;mso-wrap-distance-left:9.05pt;mso-wrap-distance-right:9.05pt;mso-wrap-distance-top:0pt;mso-wrap-distance-bottom:0pt;margin-top:252pt;mso-position-vertical-relative:text;margin-left: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</w:tblGrid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-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-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-2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-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-2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-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-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0</wp:posOffset>
                </wp:positionV>
                <wp:extent cx="800100" cy="12573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15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</w:tblGrid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800" cy="5715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0" cy="6858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516"/>
                              <w:gridCol w:w="509"/>
                              <w:gridCol w:w="516"/>
                              <w:gridCol w:w="516"/>
                              <w:gridCol w:w="516"/>
                              <w:gridCol w:w="516"/>
                              <w:gridCol w:w="509"/>
                              <w:gridCol w:w="516"/>
                              <w:gridCol w:w="516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516"/>
                        <w:gridCol w:w="509"/>
                        <w:gridCol w:w="516"/>
                        <w:gridCol w:w="516"/>
                        <w:gridCol w:w="516"/>
                        <w:gridCol w:w="516"/>
                        <w:gridCol w:w="509"/>
                        <w:gridCol w:w="516"/>
                        <w:gridCol w:w="516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1600200" cy="685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0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685800" cy="6858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0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</w:tblGrid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172200</wp:posOffset>
                </wp:positionV>
                <wp:extent cx="1371600" cy="5715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服務站招待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闖關卡回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8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務站招待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闖關卡回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400300</wp:posOffset>
                </wp:positionV>
                <wp:extent cx="5372100" cy="11430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-360" w:firstLine="1645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歸仁國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8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週年校慶「我在，因有您的愛」</w:t>
                            </w:r>
                          </w:p>
                          <w:p>
                            <w:pPr>
                              <w:pStyle w:val="Style15"/>
                              <w:ind w:left="-360" w:firstLine="1645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愛心園遊會場地配置示意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0pt;mso-wrap-distance-left:9.05pt;mso-wrap-distance-right:9.05pt;mso-wrap-distance-top:0pt;mso-wrap-distance-bottom:0pt;margin-top:18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ind w:left="-360" w:firstLine="1645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歸仁國中</w:t>
                      </w:r>
                      <w:r>
                        <w:rPr>
                          <w:sz w:val="32"/>
                          <w:szCs w:val="32"/>
                        </w:rPr>
                        <w:t>68</w:t>
                      </w:r>
                      <w:r>
                        <w:rPr>
                          <w:sz w:val="32"/>
                          <w:szCs w:val="32"/>
                        </w:rPr>
                        <w:t>週年校慶「我在，因有您的愛」</w:t>
                      </w:r>
                    </w:p>
                    <w:p>
                      <w:pPr>
                        <w:pStyle w:val="Style15"/>
                        <w:ind w:left="-360" w:firstLine="1645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愛心園遊會場地配置示意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0</wp:posOffset>
                </wp:positionV>
                <wp:extent cx="457200" cy="9144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愛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義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攤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450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愛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義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攤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39:00Z</dcterms:created>
  <dc:creator>user</dc:creator>
  <dc:description/>
  <cp:keywords/>
  <dc:language>en-US</dc:language>
  <cp:lastModifiedBy>user</cp:lastModifiedBy>
  <cp:lastPrinted>2014-04-23T10:25:00Z</cp:lastPrinted>
  <dcterms:modified xsi:type="dcterms:W3CDTF">2014-04-23T02:26:00Z</dcterms:modified>
  <cp:revision>4</cp:revision>
  <dc:subject/>
  <dc:title>47</dc:title>
</cp:coreProperties>
</file>