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三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日 星期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805</wp:posOffset>
                </wp:positionH>
                <wp:positionV relativeFrom="paragraph">
                  <wp:posOffset>38735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各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bdr w:val="single" w:sz="4" w:space="0" w:color="000000"/>
                              </w:rPr>
                              <w:t>第一、三節監考老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3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各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bdr w:val="single" w:sz="4" w:space="0" w:color="000000"/>
                        </w:rPr>
                        <w:t>第一、三節監考老師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93980</wp:posOffset>
                </wp:positionV>
                <wp:extent cx="1998345" cy="712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134"/>
                              <w:gridCol w:w="851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561.15pt;mso-wrap-distance-left:9pt;mso-wrap-distance-right:9pt;mso-wrap-distance-top:0pt;mso-wrap-distance-bottom:0pt;margin-top:7.4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134"/>
                        <w:gridCol w:w="851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0940</wp:posOffset>
                </wp:positionH>
                <wp:positionV relativeFrom="paragraph">
                  <wp:posOffset>93980</wp:posOffset>
                </wp:positionV>
                <wp:extent cx="1980565" cy="7122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110"/>
                              <w:gridCol w:w="850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60.85pt;mso-wrap-distance-left:9pt;mso-wrap-distance-right:9pt;mso-wrap-distance-top:0pt;mso-wrap-distance-bottom:0pt;margin-top:7.4pt;mso-position-vertical-relative:text;margin-left:292.2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110"/>
                        <w:gridCol w:w="850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2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一天第六、七節</w:t>
      </w:r>
      <w:r>
        <w:rPr>
          <w:rFonts w:ascii="標楷體" w:hAnsi="標楷體" w:eastAsia="標楷體"/>
          <w:color w:val="000000"/>
        </w:rPr>
        <w:t>的監考時間都提早，上課老師辛苦了。</w:t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各年級均加考作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 xml:space="preserve">考試時間不得提早交卷。 </w:t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 xml:space="preserve">請任課老師落實段考監考，並不定時走動觀看學生考試情形，謝謝。     </w:t>
      </w:r>
      <w:r>
        <w:rPr>
          <w:rFonts w:ascii="標楷體" w:hAnsi="標楷體" w:eastAsia="標楷體"/>
          <w:color w:val="00000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-96520</wp:posOffset>
                </wp:positionV>
                <wp:extent cx="12858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教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3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3.75pt;mso-wrap-distance-left:9.05pt;mso-wrap-distance-right:9.05pt;mso-wrap-distance-top:0pt;mso-wrap-distance-bottom:0pt;margin-top:-7.6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教務處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03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453" w:footer="284" w:bottom="3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2</w:t>
    </w:r>
    <w:r>
      <w:rPr>
        <w:rFonts w:eastAsia="文鼎古印體;Arial Unicode MS"/>
        <w:sz w:val="40"/>
      </w:rPr>
      <w:t>學年度第二學期第二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3:00Z</dcterms:created>
  <dc:creator>linxp</dc:creator>
  <dc:description/>
  <cp:keywords/>
  <dc:language>en-US</dc:language>
  <cp:lastModifiedBy>acer6595</cp:lastModifiedBy>
  <cp:lastPrinted>2014-03-11T10:18:00Z</cp:lastPrinted>
  <dcterms:modified xsi:type="dcterms:W3CDTF">2014-04-21T00:22:00Z</dcterms:modified>
  <cp:revision>8</cp:revision>
  <dc:subject/>
  <dc:title>十一月十一日星期二              十一月十二星期三</dc:title>
</cp:coreProperties>
</file>