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籃球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籃球運動是本校課程發展重點之一，為延攬喜愛籃球運動的青年學子，繼續追求更高的運動技能，成為國家運動競技的優秀人才，本校特定此籃球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籃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吳宗正教練聯絡電話</w:t>
      </w:r>
      <w:r>
        <w:rPr>
          <w:rFonts w:eastAsia="標楷體" w:cs="標楷體" w:ascii="標楷體" w:hAnsi="標楷體"/>
          <w:sz w:val="26"/>
          <w:szCs w:val="26"/>
        </w:rPr>
        <w:t>:092816322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SuperXP</dc:creator>
  <dc:description/>
  <dc:language>en-US</dc:language>
  <cp:lastModifiedBy>acer03</cp:lastModifiedBy>
  <cp:lastPrinted>2011-03-31T13:50:00Z</cp:lastPrinted>
  <dcterms:modified xsi:type="dcterms:W3CDTF">2014-04-24T07:15:00Z</dcterms:modified>
  <cp:revision>2</cp:revision>
  <dc:subject/>
  <dc:title>六信高中橄欖球隊招生簡章</dc:title>
</cp:coreProperties>
</file>