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決戰西拉雅人物照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174875" cy="319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896870" cy="319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同慕嶺                           關齊文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415540" cy="3651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693035" cy="3642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同慕雲                          趙雅盈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戰西拉雅劇照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6970" cy="2415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0615" cy="2420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650615" cy="2404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22:00Z</dcterms:created>
  <dc:creator>X</dc:creator>
  <dc:description/>
  <cp:keywords/>
  <dc:language>en-US</dc:language>
  <cp:lastModifiedBy>user</cp:lastModifiedBy>
  <dcterms:modified xsi:type="dcterms:W3CDTF">2014-04-24T08:53:00Z</dcterms:modified>
  <cp:revision>6</cp:revision>
  <dc:subject/>
  <dc:title>王藝明布袋戲經歷簡介</dc:title>
</cp:coreProperties>
</file>