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王藝明布袋戲經歷簡介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2594610" cy="1583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王藝明</w:t>
      </w:r>
      <w:r>
        <w:rPr>
          <w:rFonts w:eastAsia="標楷體" w:cs="標楷體" w:ascii="標楷體" w:hAnsi="標楷體"/>
        </w:rPr>
        <w:t>1954</w:t>
      </w:r>
      <w:r>
        <w:rPr>
          <w:rFonts w:ascii="標楷體" w:hAnsi="標楷體" w:cs="標楷體" w:eastAsia="標楷體"/>
        </w:rPr>
        <w:t>年生、台南善化人</w:t>
      </w:r>
    </w:p>
    <w:p>
      <w:pPr>
        <w:pStyle w:val="Normal"/>
        <w:ind w:firstLine="29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王藝明掌中劇團－團長                                 </w:t>
      </w:r>
    </w:p>
    <w:p>
      <w:pPr>
        <w:pStyle w:val="Normal"/>
        <w:ind w:firstLine="28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榮獲文化資產傳統表演藝術保存團體</w:t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榮獲台南市市定傳統藝術</w:t>
      </w:r>
    </w:p>
    <w:p>
      <w:pPr>
        <w:pStyle w:val="Normal"/>
        <w:ind w:firstLine="28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榮獲南瀛藝術獎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傑出團隊</w:t>
      </w:r>
    </w:p>
    <w:p>
      <w:pPr>
        <w:pStyle w:val="Normal"/>
        <w:ind w:firstLine="2806"/>
        <w:rPr/>
      </w:pPr>
      <w:r>
        <w:rPr>
          <w:rFonts w:ascii="標楷體" w:hAnsi="標楷體" w:cs="標楷體" w:eastAsia="標楷體"/>
          <w:b/>
          <w:sz w:val="28"/>
          <w:szCs w:val="28"/>
        </w:rPr>
        <w:t>榮獲</w:t>
      </w:r>
      <w:r>
        <w:rPr>
          <w:rFonts w:ascii="標楷體" w:hAnsi="標楷體" w:cs="標楷體" w:eastAsia="標楷體"/>
          <w:b/>
          <w:bCs/>
          <w:sz w:val="28"/>
          <w:szCs w:val="28"/>
        </w:rPr>
        <w:t>南瀛文化藝術貢獻獎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金台灣、自由之聲、新營之聲廣播電台－節目主持人                                                                                            </w:t>
      </w:r>
    </w:p>
    <w:p>
      <w:pPr>
        <w:pStyle w:val="Normal"/>
        <w:ind w:firstLine="26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語文學營   海翁台灣文學營</w:t>
      </w:r>
    </w:p>
    <w:p>
      <w:pPr>
        <w:pStyle w:val="Normal"/>
        <w:ind w:firstLine="26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文史營   海外台語教師研習班</w:t>
      </w:r>
      <w:r>
        <w:rPr>
          <w:rFonts w:eastAsia="標楷體" w:cs="標楷體" w:ascii="標楷體" w:hAnsi="標楷體"/>
          <w:b/>
          <w:bCs/>
          <w:sz w:val="28"/>
          <w:szCs w:val="28"/>
        </w:rPr>
        <w:t>-(</w:t>
      </w:r>
      <w:r>
        <w:rPr>
          <w:rFonts w:ascii="標楷體" w:hAnsi="標楷體" w:cs="標楷體" w:eastAsia="標楷體"/>
          <w:b/>
          <w:bCs/>
          <w:sz w:val="28"/>
          <w:szCs w:val="28"/>
        </w:rPr>
        <w:t>講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                                                </w:t>
      </w:r>
    </w:p>
    <w:p>
      <w:pPr>
        <w:pStyle w:val="Normal"/>
        <w:ind w:firstLine="210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成大、真理、靜宜、明德經濟、南台、崑山科技…等</w:t>
      </w:r>
    </w:p>
    <w:p>
      <w:pPr>
        <w:pStyle w:val="Normal"/>
        <w:ind w:firstLine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大專院校教學展演   各國中﹑小學鄉土教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創作新戲 台灣英雄傳之決戰西拉雅</w:t>
      </w:r>
    </w:p>
    <w:p>
      <w:pPr>
        <w:pStyle w:val="Normal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創作新戲 大目降十八嬈傳奇</w:t>
      </w:r>
    </w:p>
    <w:p>
      <w:pPr>
        <w:pStyle w:val="Normal"/>
        <w:ind w:firstLine="210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創作新戲 台灣英雄傳之決戰噍吧</w:t>
      </w:r>
      <w:r>
        <w:rPr>
          <w:rFonts w:ascii="標楷體" w:hAnsi="標楷體" w:cs="標楷體" w:eastAsia="標楷體"/>
          <w:b/>
          <w:sz w:val="28"/>
        </w:rPr>
        <w:t>哖</w:t>
      </w:r>
    </w:p>
    <w:p>
      <w:pPr>
        <w:pStyle w:val="Normal"/>
        <w:ind w:firstLine="2102"/>
        <w:rPr/>
      </w:pPr>
      <w:r>
        <w:rPr>
          <w:rFonts w:eastAsia="標楷體" w:cs="標楷體" w:ascii="標楷體" w:hAnsi="標楷體"/>
          <w:b/>
          <w:sz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創作新戲 台灣英雄傳之義俠傳奇</w:t>
      </w:r>
    </w:p>
    <w:p>
      <w:pPr>
        <w:pStyle w:val="Normal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8"/>
      </w:tblGrid>
      <w:tr>
        <w:trPr>
          <w:trHeight w:val="81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隊簡介</w:t>
            </w:r>
          </w:p>
        </w:tc>
      </w:tr>
      <w:tr>
        <w:trPr>
          <w:trHeight w:val="34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藝明掌中劇團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由資深布袋戲藝師王藝明籌組與擔綱領銜演出，創團迄今三十餘年，除了全國各處巡迴演出、跨國交流之外，也應邀在各級學校開課講授布袋戲藝術，獲獎無數，包括南瀛傳統藝術獎，並獲登錄為縣定文化資產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更獲得文化部列為國家級之無形文化資產的殊榮，代表台灣傳統金光布袋戲的演藝團隊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藝明除了精通布袋戲劇全場各式作業之外，最大特色在於透過天賦與苦練，深入掌握了布袋戲表演藝術的核心精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白技藝。臺灣傳統金光布袋戲的表演不同於中國或其他地區，是由一人擔綱主演劇中各種角色的口白發聲，特長即是能夠五音分明、精確的模仿各種不同性格、性別和年齡的角色對話，可扮演的角色多達二十八種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年有感於時代的進化，傳統布袋戲在現代多元的演藝發展如電影、電視、舞台劇…等衝擊之下，造成演出空間漸受壓縮，以及觀眾流失的現象。為因應當前大環境裡所面臨的挑戰，劇團已開始從改變舊有的演出製作模式著手，朝向跨領域整合創作的方向規劃發展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與臺灣文學館和臺南縣政府合作，邀集臺語文學界和流行音樂界的人才共同策畫「臺灣英雄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戰西拉雅」的創新製作演出計畫。這齣含括原創劇本、音樂、戲偶造型的布袋戲劇推出後，獲得各界觀眾的肯定與支持，被劇評家譽為代表臺灣金光布袋戲發展的新里程，後續也應邀到全國各地巡迴演出，公視特意南下永康演出現場全程拍攝記錄並主動協助宣傳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，王藝明掌中劇團將秉持推動傳統演藝的熱忱，繼續致力於原創性的規畫製作。請大家拭目以待，竭誠歡迎大家觀賞賜教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2"/>
      </w:tblGrid>
      <w:tr>
        <w:trPr>
          <w:trHeight w:val="705" w:hRule="atLeast"/>
          <w:cantSplit w:val="true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英雄傳之決戰西拉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作─作品簡介</w:t>
            </w:r>
          </w:p>
        </w:tc>
      </w:tr>
      <w:tr>
        <w:trPr>
          <w:trHeight w:val="11294" w:hRule="atLeast"/>
          <w:cantSplit w:val="true"/>
        </w:trPr>
        <w:tc>
          <w:tcPr>
            <w:tcW w:w="9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10230" cy="2073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劇是以約二百年前的台灣為故事背景，在府城以外大武隴一帶偏僻隱密的山區，以寨主黃介猛為首的黑魔寨招納各方的惡徒，佔山為王，四處劫掠財物和婦女。因劫掠了府城漢家姑娘趙雅盈（漢族女主角），趙雅盈勇敢脫逃時，受到奉西拉雅平埔族尪姨白珍珠所派出，正在調查平埔少女失蹤的同慕雲（西拉雅族女主角）搭救，並因傷帶到大哥同慕嶺（西拉雅族男主角）暫居醫療。而府城漢人關齊文（漢族男主角）也因受命追查趙雅盈失蹤，前往西拉雅族找尪姨白珍珠協助，於是因緣際會兩族的英雄兒女攜手合力對抗惡徒，同時在此過程中，男女主角四個人也微妙的發展出跨越族群的的愛情，最後聯手殲滅了黑魔寨，並且也促成了兩對佳偶，圓滿收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3286760" cy="4457700"/>
            <wp:effectExtent l="0" t="0" r="0" b="0"/>
            <wp:wrapTight wrapText="bothSides">
              <wp:wrapPolygon edited="0">
                <wp:start x="-39" y="0"/>
                <wp:lineTo x="-39" y="21571"/>
                <wp:lineTo x="21600" y="21571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海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CD + </w:t>
      </w:r>
      <w:r>
        <w:rPr>
          <w:rFonts w:ascii="標楷體" w:hAnsi="標楷體" w:cs="標楷體" w:eastAsia="標楷體"/>
          <w:b/>
          <w:sz w:val="32"/>
          <w:szCs w:val="32"/>
        </w:rPr>
        <w:t>劇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4383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4383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3:00Z</dcterms:created>
  <dc:creator>X</dc:creator>
  <dc:description/>
  <cp:keywords/>
  <dc:language>en-US</dc:language>
  <cp:lastModifiedBy>user</cp:lastModifiedBy>
  <dcterms:modified xsi:type="dcterms:W3CDTF">2014-04-24T08:55:00Z</dcterms:modified>
  <cp:revision>3</cp:revision>
  <dc:subject/>
  <dc:title>王藝明布袋戲經歷簡介</dc:title>
</cp:coreProperties>
</file>