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立歸仁國中第四十四屆應屆畢業生祭孔典禮程序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團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祭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典禮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體肅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奏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主祭官就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校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陪祭官就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班導師、教、輔、總主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奉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上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獻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獻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恭讀祝文</w:t>
      </w:r>
      <w:r>
        <w:rPr>
          <w:rFonts w:ascii="標楷體" w:hAnsi="標楷體" w:cs="標楷體" w:eastAsia="標楷體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全體向大成至聖孔子暨先賢先儒、倉頡聖人、沮詠聖人、文昌帝君神位行三鞠躬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鞠躬、再鞠躬、三鞠躬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撤班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禮成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班祭孔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*</w:t>
      </w:r>
      <w:r>
        <w:rPr>
          <w:rFonts w:ascii="標楷體" w:hAnsi="標楷體" w:cs="標楷體" w:eastAsia="標楷體"/>
          <w:color w:val="000000"/>
          <w:sz w:val="32"/>
          <w:szCs w:val="32"/>
        </w:rPr>
        <w:t>同學入廟、立正向大成至聖孔子暨先賢先列神位行三鞠躬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鞠躬、再鞠躬、三鞠躬）撤班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0:00Z</dcterms:created>
  <dc:creator>pipu</dc:creator>
  <dc:description/>
  <cp:keywords/>
  <dc:language>en-US</dc:language>
  <cp:lastModifiedBy>user</cp:lastModifiedBy>
  <cp:lastPrinted>2014-05-05T13:59:00Z</cp:lastPrinted>
  <dcterms:modified xsi:type="dcterms:W3CDTF">2014-05-09T01:45:00Z</dcterms:modified>
  <cp:revision>6</cp:revision>
  <dc:subject/>
  <dc:title>台南市立歸仁國中第四十二屆應屆畢業生祭孔典禮</dc:title>
</cp:coreProperties>
</file>